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Uchwały ZO KRS Nr 10/2020</w:t>
      </w:r>
    </w:p>
    <w:p>
      <w:pPr>
        <w:pStyle w:val="Normal"/>
        <w:jc w:val="right"/>
        <w:rPr/>
      </w:pPr>
      <w:r>
        <w:rPr>
          <w:b/>
          <w:color w:val="000000"/>
        </w:rPr>
        <w:t>z dnia 07.07.2020 r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YB I ZASADY PRZEPROWADZANIA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LUSTRACJI ORGANIZACJI SPÓŁDZIELCZYCH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. Postanowienia ogólne</w:t>
      </w:r>
    </w:p>
    <w:p>
      <w:pPr>
        <w:pStyle w:val="Styl"/>
        <w:ind w:right="58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1.  Niniejszy dokument określ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ele i rodzaje lustracji organizacji spółdzielcz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color w:val="000000"/>
        </w:rPr>
        <w:t>tryb i zasady przeprowadzania lustracji oraz dokumentowania jej ustale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bowiązki i uprawnienia lustratora oraz spółdzielni w czasie lustr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color w:val="000000"/>
        </w:rPr>
        <w:t>tryb i zasady postępowania przy ujawnianiu szkód i czynów noszących znamiona przestępstw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color w:val="000000"/>
        </w:rPr>
        <w:t>tryb i zasady postępowania polustracyj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ryb i zasady postępowania odwoławczego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2. Ilekroć w niniejszym dokumencie jest mowa o: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>
          <w:bCs/>
          <w:iCs/>
          <w:color w:val="000000"/>
        </w:rPr>
        <w:t>spółdzielni – należy przez to rozumieć również każdą inną jednostkę organizacyjną spółdzielczości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>
          <w:bCs/>
          <w:iCs/>
          <w:color w:val="000000"/>
        </w:rPr>
        <w:t>radzie nadzorczej – należy przez to rozumieć również komisję rewizyjną powołaną stosownie do postanowień ustawy Prawo spółdzielcze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rządzie – należy przez to rozumieć również likwidatora w spółdzielni w likwidacji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lustratorze – należy przez to rozumieć również zespół lustracyjny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709" w:hanging="360"/>
        <w:jc w:val="both"/>
        <w:rPr>
          <w:rFonts w:cs="TimesNewRomanPS-BoldMT;Times New Roman"/>
          <w:bCs/>
          <w:color w:val="000000"/>
        </w:rPr>
      </w:pPr>
      <w:r>
        <w:rPr>
          <w:bCs/>
          <w:iCs/>
          <w:color w:val="000000"/>
        </w:rPr>
        <w:t>ustawie – należy przez to rozumieć ustawę z dnia 16 września 1982 r. – Prawo spółdzielcze  (Dz.U. 2020 poz. 275</w:t>
      </w:r>
      <w:r>
        <w:rPr>
          <w:rFonts w:cs="TimesNewRomanPS-BoldMT;Times New Roman"/>
          <w:bCs/>
          <w:color w:val="000000"/>
        </w:rPr>
        <w:t>)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>
          <w:color w:val="000000"/>
        </w:rPr>
        <w:t>KRS – należy przez to rozumieć Krajową Radę Spółdzielczą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acowniku – należy przez to rozumieć również członka spółdzielni produkcji rolnej, o którym mowa w ustawie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>
          <w:color w:val="000000"/>
        </w:rPr>
        <w:t xml:space="preserve">zarządzającym lustrację – należy przez to rozumieć Krajową Radę Spółdzielczą, </w:t>
        <w:br/>
        <w:t>spółdzielcze związki rewizyjne oraz właściwego Ministra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protokole lustracji – należy przez to rozumieć autorskie dzieło lustratora zgodne z niniejszym dokumentem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Celem lustracji 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rawdzenie przestrzegania przez spółdzielnię przepisów prawa i postanowień statu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badanie przestrzegania przez spółdzielnię prowadzenia przez nią działalności w interesie ogółu człon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kontrola gospodarności, celowości i rzetelności realizacji przez spółdzielnię jej celów ekonomicznych, socjalnych oraz kultural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kazywanie członkom na nieprawidłowości w działalności organów spółdziel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udzielanie organizacyjnej i instruktażowej pomocy w usuwaniu stwierdzonych nieprawidłowości oraz w usprawnieniu działalności spółdzie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Badanie lustracyjne prowadzi się biorąc pod uwagę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legalności – tj. zgodności działania z obowiązującymi przepisami prawa, statutu, regulaminami i uchwałami organów statutowych spółdziel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gospodarności – tj. celowego i oszczędnego dysponowania środkami na zasadach rachunku ekonomicznego przy zapewnieniu korzyści członkom spółdzielni oraz wykazywanej należytej dbałości o właściwe zabezpieczenie mająt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rzetelności – tj. dokumentowania czynności zgodnie ze stanem rzeczywistym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3.</w:t>
      </w:r>
    </w:p>
    <w:p>
      <w:pPr>
        <w:pStyle w:val="Styl"/>
        <w:spacing w:lineRule="auto" w:line="360"/>
        <w:ind w:right="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stracje dzielą się na pełne, częściowe i określonych zagadnień.</w:t>
      </w:r>
    </w:p>
    <w:p>
      <w:pPr>
        <w:pStyle w:val="Styl"/>
        <w:spacing w:lineRule="auto" w:line="360"/>
        <w:ind w:right="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I. Tryb i zasady przeprowadzania lustracji oraz dokumentowania jej ustaleń</w:t>
      </w:r>
    </w:p>
    <w:p>
      <w:pPr>
        <w:pStyle w:val="Styl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Sty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4.</w:t>
      </w:r>
    </w:p>
    <w:p>
      <w:pPr>
        <w:pStyle w:val="Normal"/>
        <w:numPr>
          <w:ilvl w:val="0"/>
          <w:numId w:val="23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Związek rewizyjny przeprowadza lustracje w spółdzielniach, które są w nim zrzeszone. Może również przeprowadzić lustrację w spółdzielni niezrzeszonej, jeżeli przedmiot jego działalności statutowej odnosi się do spółdzielni, których podstawy prawne </w:t>
      </w:r>
      <w:r>
        <w:rPr>
          <w:rFonts w:eastAsia="Calibri"/>
          <w:iCs/>
          <w:lang w:eastAsia="en-US"/>
        </w:rPr>
        <w:t>funkcjonowania zostały określone przepis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60"/>
        <w:ind w:left="851" w:hanging="425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dnia 16 września 1982 r. – Prawo spółdzielcze (Dz. U. z 2020 r. poz. 275, z późn. zm.),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40" w:after="160"/>
        <w:ind w:left="851" w:hanging="425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dnia 15 grudnia 2000 r. o spółdzielniach mieszkaniowych (Dz. U. z 2018 r. poz. 845, z późn. zm.)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40" w:after="160"/>
        <w:ind w:left="851" w:hanging="425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7 grudnia 2000 r. o funkcjonowaniu banków spółdzielczych, ich zrzeszaniu się i bankach zrzeszających (Dz. U. z 2020 r. poz. 449 z późn. zm.)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4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5 listopada 2009 r. o spółdzielczych kasach oszczędnościowo-kredytowych (Dz. U. z 2019 r. poz. 2412, z późn. zm.)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40" w:after="160"/>
        <w:ind w:left="851" w:hanging="425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27 kwietnia 2006 r. o spółdzielniach socjalnych (Dz. U. z 2018 r. poz. 1205 z póżn. zm.)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4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4 października 2018 r. o spółdzielniach rolników (Dz. U. z 2018 r. poz. 2073)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4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stawy z dnia 15 września 2000 roku o grupach producentów rolnych i ich związkach oraz o zmianie innych ustaw (</w:t>
      </w:r>
      <w:r>
        <w:rPr/>
        <w:t>Dz. U. z 2018 r. poz. 1026</w:t>
      </w:r>
      <w:r>
        <w:rPr>
          <w:rFonts w:eastAsia="Calibri"/>
          <w:iCs/>
          <w:lang w:eastAsia="en-US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Zasady odpłatności lustracji każdorazowo są ustalane  przez zarządzającego lustrację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Zarządzający lustrację jej zakres i rodzaj określa w umowie z lustrowaną organizacją spółdzielczą, uwzględniając przedmiot prowadzonej prze nią działalności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color w:val="000000"/>
        </w:rPr>
        <w:t>Przeprowadzenie lustracji przez związek rewizyjny niespełniający warunków wskazanych w ust. 1 traktuje się jako brak realizacji obowiązku wynikającego z art. 91 § 1 i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awy Prawo spółdzielcze.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Styl"/>
        <w:numPr>
          <w:ilvl w:val="0"/>
          <w:numId w:val="15"/>
        </w:numPr>
        <w:spacing w:lineRule="auto" w:line="360"/>
        <w:ind w:left="426" w:right="2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Lustrację mogą przeprowadzać wyłącznie osoby posiadające uprawnienia lustracyjne nadane przez Krajową Radę Spółdzielczą, spełniający kryteria określone w </w:t>
      </w:r>
      <w:r>
        <w:rPr>
          <w:rFonts w:cs="Times New Roman" w:ascii="Times New Roman" w:hAnsi="Times New Roman"/>
          <w:color w:val="000000"/>
          <w:szCs w:val="24"/>
        </w:rPr>
        <w:t xml:space="preserve">uchwale </w:t>
        <w:br/>
        <w:t xml:space="preserve">nr 21/2018 Zgromadzenia Ogólnego KRS.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Upoważnienia do przeprowadzenia lustracji udziela lustratorowi zarządzający lustrację zgodnie z reprezentacją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Upoważnienie o którym mowa w § 5 ust. 2 powinno być wydane przez dwóch członków Rady Nadzorczej wskazanych uchwałą rady nadzorczej, w przypadku wykonywania lustracji przez członka zarządu związku rewizyjnego.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  <w:r>
        <w:rPr>
          <w:color w:val="000000"/>
        </w:rPr>
        <w:t xml:space="preserve">. </w:t>
      </w:r>
    </w:p>
    <w:p>
      <w:pPr>
        <w:pStyle w:val="Styl"/>
        <w:numPr>
          <w:ilvl w:val="0"/>
          <w:numId w:val="27"/>
        </w:numPr>
        <w:spacing w:lineRule="auto" w:line="360"/>
        <w:ind w:left="426" w:right="24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o przeprowadzenia lustracji nie wyznacza się osób powiązanych z lustrowaną spółdzielnią umowami zlecenia czy umowami o dzieło przez ostatnie pięć (5) lat.</w:t>
      </w:r>
    </w:p>
    <w:p>
      <w:pPr>
        <w:pStyle w:val="Styl"/>
        <w:numPr>
          <w:ilvl w:val="0"/>
          <w:numId w:val="27"/>
        </w:numPr>
        <w:spacing w:lineRule="auto" w:line="360"/>
        <w:ind w:left="426" w:right="24" w:hanging="360"/>
        <w:jc w:val="both"/>
        <w:rPr/>
      </w:pPr>
      <w:r>
        <w:rPr>
          <w:rFonts w:cs="Times New Roman" w:ascii="Times New Roman" w:hAnsi="Times New Roman"/>
          <w:color w:val="000000"/>
        </w:rPr>
        <w:t>Lustrator nie może przeprowadzać lustracji spółdzielni, w której:</w:t>
      </w:r>
    </w:p>
    <w:p>
      <w:pPr>
        <w:pStyle w:val="Styl"/>
        <w:numPr>
          <w:ilvl w:val="0"/>
          <w:numId w:val="24"/>
        </w:numPr>
        <w:spacing w:lineRule="auto" w:line="360"/>
        <w:ind w:left="1164" w:right="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członkiem lustrowanej spółdzielni;</w:t>
      </w:r>
    </w:p>
    <w:p>
      <w:pPr>
        <w:pStyle w:val="Styl"/>
        <w:numPr>
          <w:ilvl w:val="0"/>
          <w:numId w:val="24"/>
        </w:numPr>
        <w:spacing w:lineRule="auto" w:line="360"/>
        <w:ind w:left="1164" w:right="24" w:hanging="360"/>
        <w:jc w:val="both"/>
        <w:rPr/>
      </w:pPr>
      <w:r>
        <w:rPr>
          <w:rFonts w:cs="Times New Roman" w:ascii="Times New Roman" w:hAnsi="Times New Roman"/>
          <w:color w:val="000000"/>
        </w:rPr>
        <w:t>jest pracownikiem lub był zatrudniony na podstawie umowy o pracę przez ostatnie pięć (5) lat;</w:t>
      </w:r>
    </w:p>
    <w:p>
      <w:pPr>
        <w:pStyle w:val="Styl"/>
        <w:numPr>
          <w:ilvl w:val="0"/>
          <w:numId w:val="24"/>
        </w:numPr>
        <w:spacing w:lineRule="auto" w:line="360"/>
        <w:ind w:left="1164" w:right="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członkiem organu samorządowego lub pełnił funkcję członka organu samorządowego przez ostatnie trzy (3) lata;</w:t>
      </w:r>
    </w:p>
    <w:p>
      <w:pPr>
        <w:pStyle w:val="Styl"/>
        <w:numPr>
          <w:ilvl w:val="0"/>
          <w:numId w:val="24"/>
        </w:numPr>
        <w:spacing w:lineRule="auto" w:line="360"/>
        <w:ind w:left="1164" w:right="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współmałżonkiem, względnie krewnym w linii prostej pracownika zajmującego kierownicze stanowisko w spółdzielni.</w:t>
      </w:r>
    </w:p>
    <w:p>
      <w:pPr>
        <w:pStyle w:val="Styl"/>
        <w:numPr>
          <w:ilvl w:val="0"/>
          <w:numId w:val="27"/>
        </w:numPr>
        <w:spacing w:lineRule="auto" w:line="360"/>
        <w:ind w:left="426" w:right="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stratorem </w:t>
      </w:r>
      <w:r>
        <w:rPr>
          <w:rFonts w:cs="Times New Roman" w:ascii="Times New Roman" w:hAnsi="Times New Roman"/>
          <w:color w:val="000000"/>
          <w:szCs w:val="24"/>
        </w:rPr>
        <w:t>w spółdzielni mieszkaniowej nie może być osoba będąca członkiem zarządu jakiejkolwiek spółdzielni mieszkaniowej, prokurentem, likwidatorem, a także zatrudniony lub świadczący usługi na rzecz jakiejkolwiek spółdzielni mieszkaniowej główny księgowy, radca prawny lub adwokat. Zakaz ten stosuje się także do innych osób, o ile podlegają członkowi zarządu, likwidatorowi lub głównemu księgowemu.</w:t>
      </w:r>
    </w:p>
    <w:p>
      <w:pPr>
        <w:pStyle w:val="Styl"/>
        <w:numPr>
          <w:ilvl w:val="0"/>
          <w:numId w:val="27"/>
        </w:numPr>
        <w:spacing w:lineRule="auto" w:line="360"/>
        <w:ind w:left="426" w:right="2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ustrator obowiązany jest złożyć zarządzającemu lustrację oświadczenie o niezależności od podmiotu lustrowanego, a w szczególności o braku istnienia okoliczności, o których mowa w ust. 1-3 oraz o wypełnieniu obowiązku odbycia szkoleń organizowanych przez Krajową Radę Spółdzielczą lub związek rewizyjny, zgodnie z uchwałą nr 21/2018 Zgromadzenia Ogólnego KRS z dnia 18 grudnia 2018 r. (Monitor Spółdzielczy z 2018 r. nr 6 poz. 38).  </w:t>
      </w:r>
    </w:p>
    <w:p>
      <w:pPr>
        <w:pStyle w:val="Styl"/>
        <w:numPr>
          <w:ilvl w:val="0"/>
          <w:numId w:val="27"/>
        </w:numPr>
        <w:spacing w:lineRule="auto" w:line="360"/>
        <w:ind w:left="426" w:right="2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strator nie może wykonywać czynności lustracyjnych przeprowadzanych bezpośrednio w trzech (3) następujących po sobie badaniach lustracyjnych w tej samej spółdzielni.</w:t>
      </w:r>
    </w:p>
    <w:p>
      <w:pPr>
        <w:pStyle w:val="Styl"/>
        <w:numPr>
          <w:ilvl w:val="0"/>
          <w:numId w:val="27"/>
        </w:numPr>
        <w:spacing w:lineRule="auto" w:line="360"/>
        <w:ind w:left="426" w:right="2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W przypadku przeprowadzenia lustracji przez lustratora niespełniającego warunków określonych w § 6 niniejszego dokumentu skutkuje koniecznością powtórzenia badania lustracyjnego na koszt zarządzającego lustrację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Spółdzielnia może wystąpić w każdym czasie o przeprowadzenie lustracji całości lub części jej działalności albo tylko określonych zagadnień. Lustracja może być przeprowadzona na żądanie walnego zgromadzenia, rady lub 1/5 członków spółdzieln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color w:val="000000"/>
        </w:rPr>
        <w:t>Lustracja może być prowadzona przez jedną osobę lub zespołow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rządzający lustrację zespołową wyznacza kierownika zespoł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  <w:spacing w:val="-4"/>
        </w:rPr>
      </w:pPr>
      <w:r>
        <w:rPr>
          <w:color w:val="000000"/>
        </w:rPr>
        <w:t xml:space="preserve">Kierownik zespołu ustala podział zadań między członków zespołu oraz kieruje przebiegiem lustracji, jak również jest uprawniony do żądania od pozostałych członków zespołu </w:t>
      </w:r>
      <w:r>
        <w:rPr>
          <w:color w:val="000000"/>
          <w:spacing w:val="-4"/>
        </w:rPr>
        <w:t>uzupełnienia materiałów bądź odmowy przyjęcia materiałów, które uzna za niewystarczające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 prawidłowość ustaleń dokonanych przez członków zespołu lustracyjnego odpowiedzialni są członkowie zespołu dokonujący ustaleń.</w:t>
      </w:r>
    </w:p>
    <w:p>
      <w:pPr>
        <w:pStyle w:val="Normal"/>
        <w:spacing w:lineRule="auto" w:line="360"/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Lustrator jest zobowiązany do zapoznania się z materiałami z poprzedniej lustracji i innych kontroli zewnętrznych przeprowadzonych w okresie objętym bieżącą lustracją oraz sprawdzenia realizacji zaleceń pokontro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Lustrator jest zobowiązany do zapoznania się z dokumentami spraw sądowych prawomocnie zakończonych, dotyczących badanego okresu i opisania ich skutków dla organizacji spółdzielcz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Sprawy będące przedmiotem postępowania sądowego, organów ścigania oraz kontroli uprawnionych instytucji są wyłączone z badania lustracyjnego.</w:t>
      </w:r>
    </w:p>
    <w:p>
      <w:pPr>
        <w:pStyle w:val="Normal"/>
        <w:spacing w:lineRule="auto" w:line="360"/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Lustrator przeprowadza lustrację zgodnie z trybem i zasadami, określonymi w niniejszym dokumencie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color w:val="000000"/>
        </w:rPr>
        <w:t>Lustrator sporządza projekt wystąpienia polustracyjnego dla zarządzającego lustrację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Lustrator jest zobowiązany do udziału w postępowaniu wyjaśniającym w sprawach zastrzeżeń zgłoszonych do ustaleń lustracj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>Lustrator, w toku wykonywania czynności lustracyjnych jest uprawniony d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stępu do wszystkich pomieszczeń i urządzeń spółdzieln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glądania wszystkich akt i dokumentów oraz sporządzania odpisów i wyciągów, </w:t>
        <w:br/>
        <w:t>w tym także ich kopiowania. Dokumenty o wyjątkowym znaczeniu dla gospodarki spółdzielni mogą być kopiowane w uzgodnieniu z zarządem spółdzieln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ania stanu składników majątkowych spółdzielni oraz wnioskowania zarządzenia kontrolnych spisów rzeczowych składników majątkow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stępowania do organów spółdzielni o udzielenie pisemnych lub ustnych wyjaśnień, </w:t>
        <w:br/>
        <w:t>a także żądania w podobnej formie wyjaśnień od pracowników spółdzielni w zakresie spraw objętych badanie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Lustrator nie może odmówić przyjęcia ustnych bądź pisemnych wyjaśnień w zakresie spraw objętych lustracją, złożonych lustratorowi z własnej inicjatywy przez organy samorządowe spółdzielni lub pracowników. Fakt takiego przyjęcia winien być ujęty w treści protokółu lustracji, załączając ich formę pisemną.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W czasie lustracji zarząd spółdzielni obowiązany jest do zapewnienia lustratorowi odpowiednich warunków technicznych do wykonywania czynności lustracyjnych, </w:t>
        <w:br/>
        <w:t>a w szczególności do:</w:t>
      </w:r>
    </w:p>
    <w:p>
      <w:pPr>
        <w:pStyle w:val="Normal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>1) zapewnienia właściwych warunków pracy poprzez przydzielenie na czas trwania lustracji odpowiedniego pomieszczenia do pracy i warunków technicznych;</w:t>
      </w:r>
    </w:p>
    <w:p>
      <w:pPr>
        <w:pStyle w:val="Normal"/>
        <w:spacing w:lineRule="auto" w:line="360"/>
        <w:ind w:left="709" w:hanging="34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) zlecenia sporządzenia niezbędnych kserokopii i odpisów dokumentów, zestawień, protokołów;</w:t>
      </w:r>
    </w:p>
    <w:p>
      <w:pPr>
        <w:pStyle w:val="Normal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>3) zlecenia przedstawienia żądanych materiałów i dokumentów;</w:t>
      </w:r>
    </w:p>
    <w:p>
      <w:pPr>
        <w:pStyle w:val="Normal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>4) zapewnienia pomocy przy sprawdzaniu stanu rzeczywistego składników majątkowych;</w:t>
      </w:r>
    </w:p>
    <w:p>
      <w:pPr>
        <w:pStyle w:val="Normal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>5) delegowania do udziału w lustracji pracownika kontroli wewnętrznej, o ile spółdzielnia zatrudnia takiego pracowni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>W przypadku nie zastosowania się zarządu spółdzielni do wymogów określonych w ust. 3 lustrator bądź kierownik zespołu lustracyjnego niezwłocznie składa udokumentowaną informację pisemną zarządzającemu lustrację, z kopią do wiadomości przewodniczącego rady nadzorczej spółdzieln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>Zarządzający lustrację w terminie 7 dni od otrzymania informacji, występuje do rady nadzorczej z wnioskiem o bezzwłoczne spowodowanie wypełnienia warunków przeprowadzenia lustracj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W przypadku, w którym organy samorządowe spółdzielni nie zapewnią w wyznaczonym terminie warunków określonych w ust. 3, zarządzający lustrację podejmuje czynności prawne zmierzające do wykorzystania przepisów określonych w art. 267c pkt. 2 ustawy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Lustrator ma obowiązek osobiście lub za pośrednictwem zarządu niezwłocznie zawiadomić o swoim przybyciu do spółdzielni przewodniczącego rady nadzorczej, a w razie jego nieobecności, osobę zastępującą przewodniczącego oraz poinformować go o zakresie lustracji, jak również uzgodnić z nim formy i zakres współdziałania oraz uczestnictwa rady nadzorczej w czasie lustracji.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ał rady nadzorczej w lustracji polega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omówieniu z lustratorem dotychczasowych wyników pracy rady i ich komis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 xml:space="preserve">wskazaniu lustratorowi spraw i zagadnień, na które należy zwrócić szczególną uwagę, </w:t>
        <w:br/>
        <w:t xml:space="preserve">a które lustrator obowiązany jest uwzględnić, o ile wiążą się one tematycznie </w:t>
        <w:br/>
        <w:t>z zakresem przedmiotowym badań i istnieją możliwości pogłębienia lub rozszerzenia badań w tym zakresie w ramach czasu określonego na przeprowadzenie lustrac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 xml:space="preserve">wyznaczeniu osób upoważnionych do roboczych kontaktów z lustratorem w trakcie lustracji.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W przypadku wyznaczenia przez radę nadzorczą osób upoważnionych do uczestnictwa </w:t>
        <w:br/>
        <w:t>w czynnościach lustracyjnych, lustrator na żądanie tych osób nawiązuje z nimi kontak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ustrator obowiązany jest udzielać członkom organów samorządowych i pracownikom spółdzielni instruktażu, w zakresie lustrowanych zagadnień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porządzony i podpisany przez osoby wymienione w § 20 niniejszego dokumentu protokół lustrator doręcza po jednym egzemplarzu: radzie nadzorczej, zarządowi spółdzielni oraz organowi zarządzającemu lustrację, a w przypadku przewidzianym w art. 93a § 2 ustawy, również ministrowi właściwemu do spraw budownictwa, gospodarki przestrzennej i mieszkaniowej.</w:t>
      </w:r>
    </w:p>
    <w:p>
      <w:pPr>
        <w:pStyle w:val="Styl"/>
        <w:ind w:right="8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"/>
        <w:ind w:right="86" w:hanging="0"/>
        <w:jc w:val="center"/>
        <w:rPr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</w:rPr>
        <w:t>§ 15.</w:t>
      </w:r>
    </w:p>
    <w:p>
      <w:pPr>
        <w:pStyle w:val="Sty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Protokół lustracji powinien zawierać w szczególności:</w:t>
      </w:r>
    </w:p>
    <w:p>
      <w:pPr>
        <w:pStyle w:val="Sty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informacje wstępne:</w:t>
      </w:r>
    </w:p>
    <w:p>
      <w:pPr>
        <w:pStyle w:val="Styl"/>
        <w:spacing w:lineRule="auto" w:line="360"/>
        <w:ind w:left="567" w:right="86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) pełną nazwę spółdzielni, jej adres, NIP, regon, numer w Krajowym Rejestrze Sądowym, numer telefonu i faksu oraz e-mail,</w:t>
      </w:r>
    </w:p>
    <w:p>
      <w:pPr>
        <w:pStyle w:val="Styl"/>
        <w:spacing w:lineRule="auto" w:line="360"/>
        <w:ind w:left="567" w:right="86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datę rozpoczęcia i zakończenia lustracji,</w:t>
      </w:r>
    </w:p>
    <w:p>
      <w:pPr>
        <w:pStyle w:val="Styl"/>
        <w:spacing w:lineRule="auto" w:line="360"/>
        <w:ind w:left="567" w:right="86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) imię i nazwisko lustratora oraz nazwę jednostki zarządzającej lustrację,</w:t>
      </w:r>
    </w:p>
    <w:p>
      <w:pPr>
        <w:pStyle w:val="Styl"/>
        <w:spacing w:lineRule="auto" w:line="360"/>
        <w:ind w:left="567" w:right="86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) określenie przedmiotu lustracji oraz okresu objętego lustracją,</w:t>
      </w:r>
    </w:p>
    <w:p>
      <w:pPr>
        <w:pStyle w:val="Styl"/>
        <w:spacing w:lineRule="auto" w:line="360"/>
        <w:ind w:left="567" w:right="86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) w przypadku lustracji prowadzonej przez zespół lustratorów określenie zakresu ustaleń dokonanych przez poszczególnych członków zespołu,</w:t>
      </w:r>
    </w:p>
    <w:p>
      <w:pPr>
        <w:pStyle w:val="Styl"/>
        <w:spacing w:lineRule="auto" w:line="360"/>
        <w:ind w:left="567" w:right="86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f) imiona i nazwiska członków zarządu i pełnomocników zarządu, od kiedy pełnią funkcję, ewentualne zmiany na tych stanowiskach, rejestracja tych zmian w Krajowym Rejestrze Sądowym. </w:t>
      </w:r>
    </w:p>
    <w:p>
      <w:pPr>
        <w:pStyle w:val="Styl"/>
        <w:spacing w:lineRule="auto" w:line="360"/>
        <w:ind w:left="567" w:right="86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) informację o powiadomieniu rady nadzorczej o lustracji i ewentualnym zakresie udziału członków rady nadzorczej w lustracji;</w:t>
      </w:r>
    </w:p>
    <w:p>
      <w:pPr>
        <w:pStyle w:val="Styl"/>
        <w:spacing w:lineRule="auto" w:line="360"/>
        <w:ind w:left="284" w:right="8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ustalenia lustracji;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3) informacje o stanie rozrachunków z tytułu składek należnych Krajowej Radzie Spółdzielczej i związkowi rewizyjnemu, do którego spółdzielnia należ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4) integralną częścią protokołu lustracji  jest protokół ze sprawdzenia sporządzonego rocznego sprawozdania finansowego spółdzielni w przypadku nie badania go obligatoryjnie corocznie w trybie określonym art. 64 ust. 1 ustawy z dnia 29 września 1994 r. o rachunkowości (tekst jednolity Dz.U. z  2019 r. poz. 351 z późn. zm.) – stanowiący załącznik do protokołu lustracji.</w:t>
      </w:r>
    </w:p>
    <w:p>
      <w:pPr>
        <w:pStyle w:val="Styl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) informacje końcowe:</w:t>
      </w:r>
    </w:p>
    <w:p>
      <w:pPr>
        <w:pStyle w:val="Styl"/>
        <w:spacing w:lineRule="auto" w:line="360"/>
        <w:ind w:left="567" w:right="8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wykaz załączników,</w:t>
      </w:r>
    </w:p>
    <w:p>
      <w:pPr>
        <w:pStyle w:val="Styl"/>
        <w:spacing w:lineRule="auto" w:line="360"/>
        <w:ind w:left="567" w:right="86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data podpisania protokołu przez zarząd,</w:t>
      </w:r>
    </w:p>
    <w:p>
      <w:pPr>
        <w:pStyle w:val="Styl"/>
        <w:spacing w:lineRule="auto" w:line="360"/>
        <w:ind w:left="567" w:right="8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potwierdzenie odbioru protokołu.</w:t>
      </w:r>
    </w:p>
    <w:p>
      <w:pPr>
        <w:pStyle w:val="Styl"/>
        <w:spacing w:lineRule="auto" w:line="360"/>
        <w:ind w:left="180" w:right="86" w:hanging="1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right="1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dania lustracyjne i ich wyniki są zapisywane w protokole w postaci odpowiednio sformułowanych „ustaleń lustracyjnych”. Przez ustalenia lustracyjne należy rozumieć zapis protokołu, stwierdzający czy stan faktyczny w zakresie badanej sprawy jest zgodny z zasadami legalności, rzetelności i gospodarności.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right="1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stalenia lustracji – opisuje się w protokole lustracji, który powinien zawierać fakty stwierdzone przez lustratora, stanowiące podstawę do oceny działalności lustrowanej spółdzielni w badanym zakresie, a w szczególności konkretne nieprawidłowości, </w:t>
        <w:br/>
        <w:t>z uwzględnieniem ich przyczyn i skutków, skali i tendencji tych nieprawidłowości oraz wskazanie osób odpowiedzialnych za ich powstanie.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right="1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ustrator dokonuje ustaleń lustracji na podstawie dowodów, do których zalicza się w szczególności dokumenty i dowody rzeczowe, oględziny, jak również pisemne wyjaśnienia i oświadczenia złożone przez organy samorządowe spółdzielni i pracowników spółdzielni. 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right="68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okumentami są w szczególności: księgi, kartoteki, rejestry, ewidencje, plany, wykazy, zestawienia i wydruki komputerowe, sprawozdania,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zienniki, protokoły, umowy, faktury, korespondencja, notatki służbowe, dokumenty pokontrolne. 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right="58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wodami rzeczowymi są w szczególności wzory oraz próbki wyrobów, półfabrykatów, materiałów i surowców. Pobrane dowody rzeczowe powinny być udokumentowane protokołem i odbywać się w obecności osób upoważnionych przez zarząd lustrowanej jednostki.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9" w:after="0"/>
        <w:ind w:left="284" w:right="10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enia i wyjaśnienia złożone na piśmie do protokołu lustracji przez członków organów i pracowników spółdzielni, mają charakter pomocniczy i uzupełniający ustalenia lustracji wynikające z pozostałych dowodów, o których mowa w ust. 3. Posługiwanie się nimi możliwe jest jedynie w przypadkach, w których brak jest innych dowodów. 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14" w:after="0"/>
        <w:ind w:left="284" w:right="10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ustrator może dokonać oględzin obiektów i urządzeń. Oględzin dokonuje się w obecności osoby upoważnionej lub komisji powołanej przez zarząd lustrowanej jednostki. Z oględzin sporządza się niezwłocznie protokół, który podpisuje lustrator, osoba obecna przy oględzinach albo członkowie komisj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Lustrator zleca jednostce lustrowanej sporządzenie niezbędnych dla lustracji odpisów oraz wyciągów z dokumentów, jak również zestawień i obliczeń opartych na dokumentach, które dla potrzeb lustracji są potwierdzane przez upoważnione do tego osoby. Zestawienia i obliczenia wynikające z dowodów i ksiąg rachunkowych poświadcza główny księgowy lub osoba wykonująca czynności księg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Dokumenty i ich ewidencję lustrator sprawdza pod względem formalnym, rachunkowym </w:t>
        <w:br/>
        <w:t>i merytorycznym, a w szczególności bada ich legalność, kompletność i rzetelność sporząd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W razie stwierdzenia nieprawidłowości, przyczyn i okoliczności ich powstania oraz ich skutków, a w szczególności spowodowania szkód i strat (również z tytułu nadzoru) należy pobrać od odpowiednich osób pisemne wyjaś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Lustrator powołuje się w protokole 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wody rzeczow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isy, wyciągi i kopie dokumentów (analizy ekonomiczne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6"/>
        </w:rPr>
        <w:t>protokoły sprawdzenia stanu składników majątkowych (gotówki, zapasów, itp.), oględzi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a i wyjaśnienia złożone na piśmi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opinie biegłych.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12. Lustrator obowiązany jest podać w protokole lustracji zastosowaną metodę badań oraz cechy badanych dokumentów (nazwa, data, numer, pozycja księgowa, itp.). W przypadku badania wszystkich dowodów określonego rodzaju w danym okresie, wystarczy podać cechy pierwszego i ostatniego lub okres, za który je badano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Lustrator może wnioskować o komisyjne sprawdzenie stanu środków pieniężnych w kasie </w:t>
        <w:br/>
        <w:t>i innych składników majątkowych spółdzielni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color w:val="000000"/>
        </w:rPr>
        <w:t>Sprawdzenie o którym mowa w ust. 1, odbywa się w obecności  osoby odpowiedzialnej za sprawdzane składniki majątkowe, a w razie jej nieobecności – komisji powołanej przez zarząd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 czynności sprawdzenia stanu środków pieniężnych i innych składników majątkowych sporządza się protokół, który jest podpisywany prze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osobę odpowiedzialną za dane składniki majątkow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y obecne przy sprawdzani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Styl"/>
        <w:numPr>
          <w:ilvl w:val="0"/>
          <w:numId w:val="13"/>
        </w:numPr>
        <w:spacing w:lineRule="auto" w:line="360"/>
        <w:ind w:left="284" w:right="23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talenia lustracji należy formułować zwięźle i ujmować je w protokole w grupach tematycznych.</w:t>
      </w:r>
    </w:p>
    <w:p>
      <w:pPr>
        <w:pStyle w:val="Styl"/>
        <w:numPr>
          <w:ilvl w:val="0"/>
          <w:numId w:val="13"/>
        </w:numPr>
        <w:spacing w:lineRule="auto" w:line="360"/>
        <w:ind w:left="284" w:right="23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otokole lustracji nie należy ujmować własnych ocen i opinii. Lustrator powinien podać uchybienia, jakie zostały usunięte w trakcie lustracji.</w:t>
      </w:r>
    </w:p>
    <w:p>
      <w:pPr>
        <w:pStyle w:val="Styl"/>
        <w:numPr>
          <w:ilvl w:val="0"/>
          <w:numId w:val="13"/>
        </w:numPr>
        <w:spacing w:lineRule="auto" w:line="360"/>
        <w:ind w:left="284" w:right="23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razie stwierdzenia nieprawidłowości należy:</w:t>
      </w:r>
    </w:p>
    <w:p>
      <w:pPr>
        <w:pStyle w:val="Styl"/>
        <w:numPr>
          <w:ilvl w:val="0"/>
          <w:numId w:val="5"/>
        </w:numPr>
        <w:spacing w:lineRule="auto" w:line="360"/>
        <w:ind w:left="673" w:right="23" w:hanging="3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kreślić na czym one polegają oraz podać ich rozmiary i częstotliwość ich występowania;</w:t>
      </w:r>
    </w:p>
    <w:p>
      <w:pPr>
        <w:pStyle w:val="Styl"/>
        <w:numPr>
          <w:ilvl w:val="0"/>
          <w:numId w:val="5"/>
        </w:numPr>
        <w:spacing w:lineRule="auto" w:line="360"/>
        <w:ind w:left="673" w:right="23" w:hanging="3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kazać konkretne fakty (przykłady), przyczyny i okoliczności ich powstania oraz ujemne skutki, a w szczególności rozmiary spowodowanych szkód i strat, a także wskazać osoby odpowiedzialne oraz współodpowiedzialne (również z tytułu braku nadzoru) za spowodowanie szkód i strat, pobrać od nich pisemne wyjaśnienia przyczyn i okoliczności ich powstania.</w:t>
      </w:r>
    </w:p>
    <w:p>
      <w:pPr>
        <w:pStyle w:val="Styl"/>
        <w:numPr>
          <w:ilvl w:val="0"/>
          <w:numId w:val="13"/>
        </w:numPr>
        <w:spacing w:lineRule="auto" w:line="360"/>
        <w:ind w:left="284" w:right="23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toku czynności lustracyjnych lustrator powinien poinformować zarząd spółdzielni lustrowanej o stwierdzonych uchybieniach i nieprawidłowościach, wskazując równocześnie na celowość i możliwość niezwłocznego podjęcia środków zapobiegawczych i usprawniających. Dobór środków zapobiegawczych i usprawniających pozostawia się uznaniu zarządowi lustrowanej spółdzielni, spośród zgłaszanych przez lustratora propozycji </w:t>
      </w:r>
      <w:r>
        <w:rPr>
          <w:rFonts w:cs="Times New Roman" w:ascii="Times New Roman" w:hAnsi="Times New Roman"/>
          <w:color w:val="000000"/>
          <w:w w:val="109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Cs w:val="24"/>
        </w:rPr>
        <w:t xml:space="preserve">wniosków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0000"/>
        </w:rPr>
        <w:t xml:space="preserve">§ 19. 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/>
      </w:pPr>
      <w:r>
        <w:rPr>
          <w:color w:val="000000"/>
        </w:rPr>
        <w:t>W razie ujawnienia w toku czynności lustracyjnych czynów noszących znamiona przestępstw ściganych z oskarżenia publicznego, lustrator obowiązany jest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bezpieczyć dowody świadczące o uzasadnionym podejrzeniu popełnienia przestępstwa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color w:val="000000"/>
        </w:rPr>
        <w:t xml:space="preserve">opracować oddzielny protokół;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color w:val="000000"/>
        </w:rPr>
        <w:t>powiadomić zarządzającego lustracją.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W celu podjęcia właściwego postępowania sporządzony protokół lustrator przedkłada radzie nadzorczej i zarządowi oraz zarządzającemu lustrację. Wniosek o ewentualne skierowanie sprawy do organów ścigania organ zarządzający lustrację przekazuje radzie nadzorczej, a gdy nieprawidłowości dotyczą członków rady nadzorczej, </w:t>
        <w:br/>
        <w:t>lub członków zarządu – zarządzający lustrację powiadamia organy ścigania.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Zabezpieczenie dowodów następuje w sposób gwarantujący ich nienaruszalność przez przechowanie ich w lustrowanej spółdzielni w zabezpieczonym schowku lub pomieszczeniu, albo przez opieczętowanie i oddanie ich na przechowanie kierownikowi lub innemu pracownikowi lustrowanej spółdzielni za pokwitowaniem, które dołącza się do protokołu, o którym mowa w § 15 niniejszego dokumentu.  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Z czynności zabezpieczenia dowodów lustrator sporządza odrębny protokół załączając go do protokołu, o którym mowa w § 15 niniejszego dokumentu.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W wyjątkowych i uzasadnionych sytuacjach zabezpieczenie dowodów może również nastąpić w drodze protokolarnego ich zabrania przez lustratora i dołączenia do protokołu, </w:t>
        <w:br/>
        <w:t xml:space="preserve">o którym mowa w § 15 niniejszego dokumentu. 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otokół, o którym mowa w ust. 1 powinien zawiera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nazwę i adres spółdzielni oraz imię i nazwisko lustratora, który prowadził lustrację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</w:rPr>
        <w:t>opis czynu posiadającego cechy uzasadniające podejrzenie popełnienia przestępstw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skazanie dokumentów świadczących o uzasadnionym podejrzeniu popełnienia przestępstw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kazanie załączników stanowiących wykaz dokumentów, odpisów i kserokopi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y zarządu, lustratora i innych osób uczestniczących w lustracji.</w:t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/>
      </w:pPr>
      <w:r>
        <w:rPr>
          <w:color w:val="000000"/>
        </w:rPr>
        <w:t>Jeżeli w toku lustracji lustrator dokona ustaleń nasuwających podejrzenie popełnienia przestępstwa, powinien w trakcie lustracji sporządzić w tej sprawie informację lustracyjną zawierającą szczegółowy opis czynu noszącego znamiona przestępstwa i okoliczności jego popełnienia. Informację tę, niezwłocznie po jej sporządzeniu, lustrator przedkłada radzie nadzorczej i zarządowi spółdzielni oraz zarządzającemu lustrację celem podjęcia decyzji w sprawie  złożenia zawiadomienia o podejrzeniu popełnienia przestępstwa właściwemu organowi ścigania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b/>
          <w:color w:val="000000"/>
        </w:rPr>
        <w:t>§ 2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1. Protokół lustracyjny podpisują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color w:val="000000"/>
        </w:rPr>
        <w:t>1) lustrator/każdy z lustratorów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color w:val="000000"/>
        </w:rPr>
        <w:t xml:space="preserve">2) zarząd (zgodnie z reprezentacją); </w:t>
      </w:r>
    </w:p>
    <w:p>
      <w:pPr>
        <w:pStyle w:val="Normal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 xml:space="preserve">3) likwidator gdy spółdzielnia jest w likwidacj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2. Główny Księgowy i członkowie rady nadzorczej, którzy uczestniczyli wyłącznie </w:t>
        <w:br/>
        <w:t>w czynnościach udokumentowanych odrębnymi protokołami stanowiącymi załącznik do protokołu lustracji, podpisują tylko te załącznik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3. Podpisy osób reprezentujących spółdzielnię powinny być złożone pod klauzulą: „Do stwierdzeń zawartych w protokóle lustracji zastrzeżeń nie wnosimy” lub „Do stwierdzeń zawartych w protokole lustracji wniesiemy zastrzeżenia w terminie 7 dni od daty otrzymania protokołu”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Jeżeli po zapoznaniu się z treścią sporządzonego protokołu, a przed jego podpisaniem przez zarząd, złożone zostaną umotywowane zastrzeżenia do konkretnych sformułowań </w:t>
        <w:br/>
        <w:t xml:space="preserve">i danych zawartych w protokole, lustrator jest obowiązany dodatkowo je zbadać </w:t>
        <w:br/>
        <w:t xml:space="preserve">i w uzasadnionych przypadkach dokonać stosownych zmian w treści protokołu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W sytuacjach, kiedy po dokonaniu uzupełniających badań lustracyjnych zarząd nadal odmawia podpisania protokołu z lustracji, protokół ten pod datą stwierdzającą zakończenie badań lustracyjnych podpisuje lustrator. O odmowie podpisania protokołu przez zarząd i jej przyczynach, lustrator zamieszcza w protokole stosowną informację.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Postępowanie polustracyjne zostaje wszczęte na zasadach określonych w niniejszym dokumencie, z uwzględnieniem  § 23 ust. 5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"/>
        <w:tabs>
          <w:tab w:val="clear" w:pos="708"/>
          <w:tab w:val="left" w:pos="284" w:leader="none"/>
          <w:tab w:val="left" w:pos="2976" w:leader="none"/>
          <w:tab w:val="left" w:pos="4286" w:leader="none"/>
          <w:tab w:val="left" w:pos="4973" w:leader="none"/>
          <w:tab w:val="left" w:pos="7253" w:leader="none"/>
        </w:tabs>
        <w:spacing w:lineRule="auto" w:line="360"/>
        <w:ind w:left="284" w:right="9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Zarząd po otrzymaniu protokołu lustracji powinien niezwłocznie podjąć we własnym zakresie środki do usunięcia udokumentowanych w protokole uchybień, zaniedbań i nieprawidłow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Protokół ma moc dokumentu urzęd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8. Zarząd obowiązany jest na żądanie członka spółdzielni udostępnić mu do wglądu protokół lustracji i wnioski polustracyjne, a także informację o ich realizacji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color w:val="000000"/>
        </w:rPr>
        <w:t>9. Protokoły z lustracji spółdzielcze związki rewizyjne oraz Krajowa Rada Spółdzielcza  przechowują co najmniej przez dziesięć lat, o ile odrębne przepisy prawa nie przewidują terminu dłuższego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§ 2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Fakt przeprowadzenia lustracji lustrator wpisuje do książki kontroli prowadzonej przez spółdzielnię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Postępowanie polustracyj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Celem postępowania polustracyjnego jest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color w:val="000000"/>
        </w:rPr>
        <w:t>1) wyeliminowanie stwierdzonych nieprawidłowości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color w:val="000000"/>
        </w:rPr>
        <w:t xml:space="preserve">2) usprawnienie działalności spółdzielni; 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color w:val="000000"/>
        </w:rPr>
        <w:t>3) uniknięcie w przyszłości powtarzania się stwierdzonych błędów i niedociągnięć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1. Postępowanie polustracyjne obejmuje zorganizowanie po zakończeniu lustracji posiedzenia rady nadzorczej w celu przedstawienia wyników lustracji oraz wniosków polustracyjnych organu zarządzającego lustrację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W posiedzeniu rady nadzorczej, na którym prezentowane przez lustratora są wyniki lustracji, uczestniczą członkowie zarządu. W posiedzeniu uczestniczyć mogą również przedstawiciele związku rewizyjnego zarządzającego lustrację lub Krajowej Rady Spółdzielczej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3. Omówienie, o którym mowa w ust. 2, może się odbyć na najbliższym posiedzeniu rady nadzorczej, nie później jednak niż 30 dni licząc od dnia zakończenia lustr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4. Posiedzenie rady nadzorczej (konferencja polustracyjna) powinno być przez spółdzielnię protokołow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5. Przeprowadzający lustrację spółdzielni, związek rewizyjny bądź Krajowa Rada Spółdzielcza zobowiązane są, na podstawie protokołu lustracji i ewentualnych zastrzeżeń do niego, sporządzić i przekazać zarządowi i radzie nadzorczej zlustrowanej spółdzielni wnioski polustracyjne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6.  Wnioski polustracyjne podmiot zarządzający przekazuje w terminie 30 dni od dnia przekazania przez lustratora podpisanego zgodnie z § 20 ust. 1 protokołu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7. Zarząd spółdzielni obowiązany jest zamieścić w porządku obrad najbliższego walnego zgromadzenia (zebrania przedstawicieli) informację o wnioskach wynikających z protokołu przeprowadzonej lustracji działalności spółdzielni. Wnioski z przeprowadzonej lustracji przedstawiane są przez radę nadzorcz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4.</w:t>
      </w:r>
    </w:p>
    <w:p>
      <w:pPr>
        <w:pStyle w:val="Styl"/>
        <w:spacing w:lineRule="auto" w:line="360" w:before="4" w:after="0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W uzasadnionych przypadkach zarząd i rada nadzorcza spółdzielni może wystąpić </w:t>
        <w:br/>
        <w:t xml:space="preserve">z wnioskiem o korektę treści przekazanych im wniosków polustracyjnych przez podmiot przeprowadzający lustrację.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Wniosek o zmianie treści wniosków polustracyjnych wynikających </w:t>
        <w:br/>
        <w:t>z protokołu lustracji zarząd i rada nadzorcza spółdzielni składa zarządzającemu lustrację na piśmie w terminie 14 dni od daty otrzymania wystąpienia polustracyjnego.</w:t>
      </w:r>
    </w:p>
    <w:p>
      <w:pPr>
        <w:pStyle w:val="Styl"/>
        <w:spacing w:lineRule="auto" w:line="360"/>
        <w:ind w:right="-1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Wniosek, o którym mowa w ust. 1 powinien zawierać: </w:t>
      </w:r>
    </w:p>
    <w:p>
      <w:pPr>
        <w:pStyle w:val="Sty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28" w:after="0"/>
        <w:ind w:left="709" w:right="13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owołanie się na treść wniosków polustracyjnych, których zmiany wniosek dotyczy,</w:t>
      </w:r>
    </w:p>
    <w:p>
      <w:pPr>
        <w:pStyle w:val="Sty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28" w:after="0"/>
        <w:ind w:left="709" w:right="13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okoliczności, które zdaniem wnioskodawcy dają podstawę do uchylenia stwierdzeń zawartych we wnioskach polustracyjnych, </w:t>
      </w:r>
    </w:p>
    <w:p>
      <w:pPr>
        <w:pStyle w:val="Sty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28" w:after="0"/>
        <w:ind w:left="709" w:right="13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wołanie się na dowody świadczące o rozbieżności pomiędzy ustaleniami lustracyjnymi a  wnioskami polustracyjnymi. </w:t>
      </w:r>
    </w:p>
    <w:p>
      <w:pPr>
        <w:pStyle w:val="Styl"/>
        <w:spacing w:lineRule="auto" w:line="360" w:before="76" w:after="0"/>
        <w:ind w:left="360" w:right="1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Zarządzający lustrację po przeprowadzeniu postępowania wyjaśniającego lub uzupełniającego w terminie 30 dni od daty otrzymania wniosku wydaje stosowną decyzję, dokonując zmian treści wniosków polustracyjnych bądź nie uwzględnia wniosku organów spółdzielni. Tryb i zasady postępowania wyjaśniającego lub uzupełniającego w zależności od okoliczności i charakteru sprawy określa organ zarządzający lustrację. Decyzja ta jest ostateczna.</w:t>
      </w:r>
    </w:p>
    <w:p>
      <w:pPr>
        <w:pStyle w:val="Styl"/>
        <w:spacing w:lineRule="auto" w:line="360" w:before="76" w:after="0"/>
        <w:ind w:left="360" w:right="1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5.</w:t>
      </w:r>
    </w:p>
    <w:p>
      <w:pPr>
        <w:pStyle w:val="Styl"/>
        <w:spacing w:lineRule="auto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y dokument ma zastosowanie do lustracji spółdzielni zarówno czynnych gospodarczo, jak i w likwidacji.</w:t>
      </w:r>
    </w:p>
    <w:p>
      <w:pPr>
        <w:pStyle w:val="Styl"/>
        <w:spacing w:lineRule="auto" w:line="360"/>
        <w:ind w:left="357" w:right="1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6.</w:t>
      </w:r>
    </w:p>
    <w:p>
      <w:pPr>
        <w:pStyle w:val="Sty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/>
        <w:ind w:left="357" w:right="11" w:hanging="357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ustracje związków rewizyjnych i gospodarczych przeprowadza Krajowa Rada Spółdzielcza na mocy art. 257 ustawy Prawo spółdzielcze i według zasad określonych w niniejszym dokumencie. Lustracja jest odpłatna, a wycenę jej kosztów wykonuje Krajowa Rada Spółdzielcza w oparciu o transparentne kryteria określone przez Zarząd KRS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Związki rewizyjne corocznie dokonują aktualizacji informacji  na potrzeby bazy danych KRS, o  której mowa w art. 241 ww. ustawy i przekazują  te informacje Krajowej Radzie Spółdzielczej najpóźniej do 30 marca następnego roku. Aktualizacja informacji odbywa się na zasadach i przy użyciu wzorów/formularzy określonych przez Zarząd KRS.</w:t>
      </w:r>
    </w:p>
    <w:p>
      <w:pPr>
        <w:pStyle w:val="Styl"/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"/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3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Times New Roman"/>
    </w:rPr>
  </w:style>
  <w:style w:type="character" w:styleId="WW8Num27z2">
    <w:name w:val="WW8Num27z2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1:00Z</dcterms:created>
  <dc:creator>Acer</dc:creator>
  <dc:description/>
  <cp:keywords/>
  <dc:language>en-US</dc:language>
  <cp:lastModifiedBy>rozyckaa</cp:lastModifiedBy>
  <cp:lastPrinted>2020-07-14T09:43:00Z</cp:lastPrinted>
  <dcterms:modified xsi:type="dcterms:W3CDTF">2020-07-14T07:44:00Z</dcterms:modified>
  <cp:revision>4</cp:revision>
  <dc:subject/>
  <dc:title>INSTRUKCJA</dc:title>
</cp:coreProperties>
</file>