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 xml:space="preserve">ZGŁOSZENIE </w:t>
      </w:r>
    </w:p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 xml:space="preserve">chęci udziału w szkoleniu dla kandydatów na lustratorów </w:t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"/>
          <w:szCs w:val="4"/>
        </w:rPr>
      </w:pPr>
      <w:r>
        <w:rPr>
          <w:rFonts w:cs="Arial" w:ascii="Bookman Old Style" w:hAnsi="Bookman Old Style"/>
          <w:b/>
          <w:i/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480" w:before="400" w:after="400"/>
        <w:ind w:left="283" w:right="-284" w:hanging="357"/>
        <w:contextualSpacing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Nazwisko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</w:t>
      </w:r>
    </w:p>
    <w:p>
      <w:pPr>
        <w:pStyle w:val="Akapitzlist"/>
        <w:spacing w:lineRule="auto" w:line="480" w:before="400" w:after="400"/>
        <w:ind w:left="283" w:right="-284" w:hanging="0"/>
        <w:contextualSpacing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480" w:before="400" w:after="400"/>
        <w:ind w:left="283" w:right="-284" w:hanging="357"/>
        <w:contextualSpacing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Imię 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……</w:t>
      </w:r>
    </w:p>
    <w:p>
      <w:pPr>
        <w:pStyle w:val="Akapitzlist"/>
        <w:spacing w:lineRule="auto" w:line="480" w:before="400" w:after="400"/>
        <w:ind w:left="283" w:right="-284" w:hanging="0"/>
        <w:contextualSpacing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480" w:before="400" w:after="400"/>
        <w:ind w:left="283" w:right="-567" w:hanging="357"/>
        <w:contextualSpacing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Nr telefonu kontaktowego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</w:t>
      </w:r>
    </w:p>
    <w:p>
      <w:pPr>
        <w:pStyle w:val="Akapitzlist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480" w:before="400" w:after="400"/>
        <w:ind w:left="283" w:right="-284" w:hanging="357"/>
        <w:contextualSpacing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</w:t>
      </w:r>
      <w:r>
        <w:rPr>
          <w:rFonts w:cs="Arial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e-mai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..…</w:t>
      </w:r>
    </w:p>
    <w:p>
      <w:pPr>
        <w:pStyle w:val="Akapitzlist"/>
        <w:spacing w:lineRule="auto" w:line="480" w:before="400" w:after="400"/>
        <w:ind w:left="283" w:right="-284" w:hanging="0"/>
        <w:contextualSpacing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480" w:before="400" w:after="400"/>
        <w:ind w:left="283" w:right="-284" w:hanging="357"/>
        <w:contextualSpacing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Staż w spółdzielczości   TAK/NIE*</w:t>
      </w:r>
    </w:p>
    <w:p>
      <w:pPr>
        <w:pStyle w:val="Normal"/>
        <w:spacing w:lineRule="auto" w:line="480" w:before="0" w:after="0"/>
        <w:ind w:right="-284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480" w:before="0" w:after="0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</w:rPr>
        <w:t>Podpis</w:t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Arial" w:ascii="Bookman Old Style" w:hAnsi="Bookman Old Style"/>
        </w:rPr>
        <w:t>* niewłaściwe skreśla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3:00Z</dcterms:created>
  <dc:creator>RóżyckaA</dc:creator>
  <dc:description/>
  <cp:keywords/>
  <dc:language>en-US</dc:language>
  <cp:lastModifiedBy>rozyckaa</cp:lastModifiedBy>
  <cp:lastPrinted>2020-02-12T08:09:00Z</cp:lastPrinted>
  <dcterms:modified xsi:type="dcterms:W3CDTF">2021-07-07T06:53:00Z</dcterms:modified>
  <cp:revision>2</cp:revision>
  <dc:subject/>
  <dc:title>ZGŁOSZENIE NA SZKOLENIE</dc:title>
</cp:coreProperties>
</file>