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shd w:fill="FFFFFF" w:val="clear"/>
        </w:rPr>
        <w:t xml:space="preserve">Funkcjonowanie organów spółdzieln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shd w:fill="FFFFFF" w:val="clear"/>
        </w:rPr>
        <w:t>w dobie aktualnego reżimu sanitarnego COVID-19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30.03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 300 zł netto/os. + VAT (369 zł brutto)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29.03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k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aż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czestnik podaje swój adres; adres wspólny podajemy tylko w przypadku korzystania z jednego urządzenia podczas szkoleni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29.03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30.03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07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1-03-18T15:42:00Z</dcterms:modified>
  <cp:revision>9</cp:revision>
  <dc:subject/>
  <dc:title>FORMULARZ ZGŁOSZENIOWY</dc:title>
</cp:coreProperties>
</file>