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FORMULARZ ZGŁOSZENIOWY NA SZKOLENIE ON-LINE w dniu 23.02.2022 r. (09:00 - 12:15):</w:t>
      </w:r>
    </w:p>
    <w:p>
      <w:pPr>
        <w:pStyle w:val="Bezodstpw"/>
        <w:jc w:val="center"/>
        <w:rPr>
          <w:rFonts w:cs="Calibri"/>
          <w:b/>
          <w:b/>
          <w:bCs/>
          <w:spacing w:val="50"/>
          <w:sz w:val="8"/>
        </w:rPr>
      </w:pPr>
      <w:r>
        <w:rPr>
          <w:rFonts w:cs="Calibri"/>
          <w:b/>
          <w:bCs/>
          <w:spacing w:val="50"/>
          <w:sz w:val="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Style w:val="StrongEmphasis"/>
          <w:rFonts w:cs="Tahoma" w:ascii="Tahoma" w:hAnsi="Tahoma"/>
          <w:color w:val="333333"/>
          <w:sz w:val="24"/>
          <w:szCs w:val="18"/>
          <w:shd w:fill="FFFFFF" w:val="clear"/>
        </w:rPr>
        <w:t>FUNKCJONOWANIE SPÓŁDZIELNI ORAZ JEJ ORGANÓW W DOBIE COVID-19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FFFFF" w:val="clear"/>
        </w:rPr>
        <w:t xml:space="preserve">- </w:t>
      </w:r>
      <w:r>
        <w:rPr>
          <w:rStyle w:val="StrongEmphasis"/>
          <w:rFonts w:cs="Tahoma" w:ascii="Tahoma" w:hAnsi="Tahoma"/>
          <w:b w:val="false"/>
          <w:color w:val="333333"/>
          <w:sz w:val="18"/>
          <w:szCs w:val="18"/>
          <w:shd w:fill="FFFFFF" w:val="clear"/>
        </w:rPr>
        <w:t xml:space="preserve">POSIEDZENIA W FORMULE STACJONARNEJ ORAZ PODEJMOWANIE UCHWAŁ NA PIŚMIE LUB PRZY WYKORZYSTANIU ŚRODKÓW BEZPOŚREDNIEGO POROZUMIEWNAIA SIĘ NA ODŁEGŁOSĆ PRZEZ RADY NADZORCZE, ZARZĄDY I WALNE ZGROMADZENIA SPÓŁDZIELNI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color w:val="333333"/>
          <w:sz w:val="18"/>
          <w:szCs w:val="18"/>
          <w:shd w:fill="FFFFFF" w:val="clear"/>
        </w:rPr>
        <w:t>- PRZYGOTOWANIE DO ORGANIZACJI WALNEGO ZGROMADZENIA (AKTUALNE LIMITY I OBOSTRZENIA COVID – 19)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bCs/>
          <w:spacing w:val="32"/>
          <w:sz w:val="18"/>
          <w:szCs w:val="22"/>
        </w:rPr>
        <w:t>Ceny: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7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rPr>
                <w:rFonts w:ascii="Calibri" w:hAnsi="Calibri" w:cs="Calibri"/>
                <w:b/>
                <w:b/>
                <w:bCs/>
                <w:spacing w:val="32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9 zł brutto/os.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18"/>
                <w:szCs w:val="22"/>
              </w:rPr>
              <w:t>(300 zł netto + VAT) dla organizacji spółdzielczych, które uiściły składki na rzecz KRS za lata 2020-202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hd w:fill="FFFFFF" w:val="clear"/>
              </w:rPr>
              <w:t xml:space="preserve">Wypełniony formularz należy przesłać na adres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1B57B1"/>
                  <w:spacing w:val="20"/>
                  <w:shd w:fill="FFFFFF" w:val="clear"/>
                </w:rPr>
                <w:t>szkolenia@krs.com.pl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333333"/>
                <w:spacing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Cs w:val="false"/>
                <w:color w:val="333333"/>
                <w:spacing w:val="20"/>
                <w:shd w:fill="FFFFFF" w:val="clear"/>
              </w:rPr>
              <w:t>do 22.02.2022 r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</w:t>
            </w:r>
            <w:r>
              <w:rPr>
                <w:rFonts w:cs="Calibri" w:ascii="Calibri" w:hAnsi="Calibri"/>
                <w:b/>
                <w:color w:val="333333"/>
                <w:shd w:fill="FFFFFF" w:val="clear"/>
              </w:rPr>
              <w:t xml:space="preserve"> do godz. 14:00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hd w:fill="FFFFFF" w:val="clear"/>
              </w:rPr>
              <w:t>Zgłoszenia ZAWSZE potwierdzane są mailem zwrotnym od Organizatora. OPŁATĘ ZA SZKOLENIE NALEŻY UIŚCIĆ</w:t>
            </w:r>
            <w:r>
              <w:rPr>
                <w:rFonts w:cs="Calibri" w:ascii="Calibri" w:hAnsi="Calibri"/>
                <w:b/>
                <w:color w:val="333333"/>
                <w:u w:val="single"/>
                <w:shd w:fill="FFFFFF" w:val="clear"/>
              </w:rPr>
              <w:t xml:space="preserve"> </w:t>
              <w:br/>
              <w:t>PO UZYSKANIU POTWIERDZENIA PRZYJĘCIA ZGŁOSZENIA.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3,5 zł brutto/os.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18"/>
                <w:szCs w:val="22"/>
              </w:rPr>
              <w:t>(450 zł netto + VAT) dla podmiotów niebędących organizacjami spółdzielczymi oraz dla organizacji spółdzielczych, które nie uiściły składki bądź składek na rzecz KRS za lata 2020-202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color w:val="333333"/>
          <w:spacing w:val="20"/>
          <w:sz w:val="14"/>
          <w:shd w:fill="FFFFFF" w:val="clear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przypadku ręcznego wypełnienia formularza, prosimy o umieszczenie adresów e-mail uczestników również w treści maila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6432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 przypadku gdy płatnikiem nie jest Instytucja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prawnień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  <w:sz w:val="22"/>
          <w:szCs w:val="22"/>
        </w:rPr>
        <w:t>23.02.2022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2"/>
          <w:szCs w:val="24"/>
        </w:rPr>
        <w:t>z dopiskiem:</w:t>
      </w:r>
      <w:r>
        <w:rPr>
          <w:rFonts w:cs="Calibri" w:ascii="Calibri" w:hAnsi="Calibri"/>
          <w:b/>
          <w:sz w:val="22"/>
          <w:szCs w:val="24"/>
        </w:rPr>
        <w:t xml:space="preserve"> szkolenie 23.02.2022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3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4:00Z</dcterms:created>
  <dc:creator>SZKOLENIA KRS</dc:creator>
  <dc:description/>
  <cp:keywords/>
  <dc:language>en-US</dc:language>
  <cp:lastModifiedBy>wojciechowskam</cp:lastModifiedBy>
  <cp:lastPrinted>2019-11-27T16:04:00Z</cp:lastPrinted>
  <dcterms:modified xsi:type="dcterms:W3CDTF">2022-02-14T12:44:00Z</dcterms:modified>
  <cp:revision>2</cp:revision>
  <dc:subject/>
  <dc:title>FORMULARZ ZGŁOSZENIOWY</dc:title>
</cp:coreProperties>
</file>