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  <w:u w:val="single"/>
        </w:rPr>
      </w:pPr>
      <w:r>
        <w:rPr>
          <w:rFonts w:cs="Calibri"/>
          <w:b/>
          <w:bCs/>
          <w:spacing w:val="50"/>
          <w:u w:val="single"/>
        </w:rPr>
        <w:t>FORMULARZ ZGŁOSZENIOWY NA SZKOLENI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owiązki spółdzielni mieszkaniowych w aspekcie ustawy o rachunkowośc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 stanowiska Krajowego Standardu Rachunkowości z dnia z 20.11.2015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raz ustaw podatkowych (w tym podatek CIT, PIT i VAT)</w:t>
      </w:r>
    </w:p>
    <w:p>
      <w:pPr>
        <w:pStyle w:val="Normal"/>
        <w:autoSpaceDE w:val="false"/>
        <w:spacing w:before="240" w:after="12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18.03.2020 r. (10:00 - 16:30)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32"/>
          <w:sz w:val="22"/>
          <w:szCs w:val="22"/>
        </w:rPr>
        <w:t>Dom pod Orłami”, ul. Jasna 1 – siedziba Krajowej Rady Spółdzielczej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imy o przesłanie potwierdzenia uczestnictwa na niniejszym formularzu do dnia 13.03.2020 r. na adres szkolenia@krs.com.pl, faksem pod nr 22 827 43 21 lub pocztą tradycyjną do siedziby KRS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7001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do </w:t>
      </w:r>
      <w:r>
        <w:rPr>
          <w:rFonts w:cs="Calibri" w:ascii="Calibri" w:hAnsi="Calibri"/>
          <w:b/>
          <w:bCs/>
          <w:sz w:val="22"/>
          <w:szCs w:val="22"/>
        </w:rPr>
        <w:t>13.03.2020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8.03.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 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0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02-28T15:05:00Z</dcterms:modified>
  <cp:revision>4</cp:revision>
  <dc:subject/>
  <dc:title>FORMULARZ ZGŁOSZENIOWY</dc:title>
</cp:coreProperties>
</file>