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Program szkolenia uzupełniającego dla lustratorów </w:t>
        <w:br/>
        <w:t xml:space="preserve">organizowanego przez Krajową Radę Spółdzielczą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 dniach 21-22 luty 2022 r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26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12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21.02.2022 r. (poniedziałek)  </w:t>
            </w:r>
          </w:p>
        </w:tc>
      </w:tr>
      <w:tr>
        <w:trPr>
          <w:trHeight w:val="7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8.00</w:t>
            </w:r>
            <w:r>
              <w:rPr>
                <w:rFonts w:cs="Garamond" w:ascii="Garamond" w:hAnsi="Garamond"/>
                <w:iCs/>
                <w:sz w:val="26"/>
                <w:szCs w:val="26"/>
              </w:rPr>
              <w:t>-</w:t>
            </w:r>
            <w:r>
              <w:rPr>
                <w:rFonts w:cs="Garamond" w:ascii="Garamond" w:hAnsi="Garamond"/>
                <w:b/>
                <w:bCs/>
                <w:iCs/>
                <w:sz w:val="26"/>
                <w:szCs w:val="26"/>
              </w:rPr>
              <w:t>10.45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*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iCs/>
                <w:sz w:val="26"/>
                <w:szCs w:val="26"/>
              </w:rPr>
              <w:t>10.45-11.00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1.00-17.00*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1" w:hanging="218"/>
              <w:jc w:val="both"/>
              <w:rPr/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Tryb i Zasady Przeprowadzania Lustracji Organizacji Spółdzielcz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1" w:hanging="218"/>
              <w:jc w:val="both"/>
              <w:rPr/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Tryb i Zasady Przeprowadzania Lustracji w Spółdzielniach Bankowych                          i Związkach Banków Spółdzielcz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1" w:hanging="218"/>
              <w:jc w:val="both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 xml:space="preserve">Najczęściej występujące nieprawidłowości w protokołach z lustracj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171" w:hanging="218"/>
              <w:jc w:val="both"/>
              <w:rPr/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 xml:space="preserve">Dyskusja i wymiana poglądów </w:t>
              <w:br/>
              <w:t>o problemach pracy lustratora.</w:t>
            </w:r>
          </w:p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Przerwa techniczna</w:t>
            </w:r>
          </w:p>
          <w:p>
            <w:pPr>
              <w:pStyle w:val="Normal"/>
              <w:spacing w:before="120" w:after="120"/>
              <w:ind w:left="171" w:hanging="0"/>
              <w:jc w:val="both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1" w:hanging="218"/>
              <w:jc w:val="both"/>
              <w:rPr/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Roczne sprawozdanie finansowe                      i rozliczenia podatkowe spółdzielni mieszkaniowej za 2021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1" w:hanging="218"/>
              <w:jc w:val="both"/>
              <w:rPr/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Sporządzanie protokołu ze sprawdzenia sporządzonego rocznego sprawozdania finansowego spółdzielni w przypadku nie badania go obligatoryjnie corocznie                 w trybie określonym art. 64 ust. 1 ustawy z dnia 29 września 1994 r. o  rachunkowoś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Łukasz Bączak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oordynator Zespołu Lustracji i Doradztwa KRS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Cs/>
                <w:sz w:val="26"/>
                <w:szCs w:val="26"/>
              </w:rPr>
              <w:t>Ewa Hrebin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Doradca podatkowy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22.02.2022 r. (wtorek)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0.00</w:t>
            </w:r>
            <w:r>
              <w:rPr>
                <w:rFonts w:cs="Garamond" w:ascii="Garamond" w:hAnsi="Garamond"/>
                <w:iCs/>
                <w:sz w:val="26"/>
                <w:szCs w:val="26"/>
              </w:rPr>
              <w:t>-</w:t>
            </w:r>
            <w:r>
              <w:rPr>
                <w:rFonts w:cs="Garamond" w:ascii="Garamond" w:hAnsi="Garamond"/>
                <w:b/>
                <w:bCs/>
                <w:iCs/>
                <w:sz w:val="26"/>
                <w:szCs w:val="26"/>
              </w:rPr>
              <w:t>16.00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1" w:hanging="0"/>
              <w:jc w:val="both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C.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Cs/>
                <w:sz w:val="26"/>
                <w:szCs w:val="26"/>
              </w:rPr>
              <w:t>Ewa Hrebin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Doradca podatkowy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*   przerwy ustalane na bieżąco z wykładowcą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15:00Z</dcterms:created>
  <dc:creator>MaszewskaB</dc:creator>
  <dc:description/>
  <cp:keywords/>
  <dc:language>en-US</dc:language>
  <cp:lastModifiedBy>czebreszuki</cp:lastModifiedBy>
  <cp:lastPrinted>2022-01-14T11:08:00Z</cp:lastPrinted>
  <dcterms:modified xsi:type="dcterms:W3CDTF">2022-01-14T10:08:00Z</dcterms:modified>
  <cp:revision>23</cp:revision>
  <dc:subject/>
  <dc:title/>
</cp:coreProperties>
</file>