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rogram szkolenia uzupełniającego dla lustratorów </w:t>
        <w:br/>
        <w:t xml:space="preserve">organizowanego przez Krajową Radę Spółdzielczą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w dniach 6-7 lipca 2021 r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6.07.2021 r. (wtorek)  </w:t>
            </w:r>
          </w:p>
        </w:tc>
      </w:tr>
      <w:tr>
        <w:trPr>
          <w:trHeight w:val="1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0.45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*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Tryb i Zasady Przeprowadzania Lustracji Organizacji Spółdzielcz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Najczęściej występujące nieprawidłowości w protokołach z lustracji. Sporządzanie projektu wniosków polustracyj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 xml:space="preserve">Dyskusja i wymiana poglądów </w:t>
              <w:br/>
              <w:t>o problemach pracy lustrato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r Łukasz Bączak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ordynator Zespołu Lustracji i Doradztwa KRS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Radca prawny</w:t>
            </w: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0.45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PRZERWA TECH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1.00-16.00*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Zmiany w podatkach i rachunkow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Ewidencja środków trwałych, funduszy spółdzielni, e-sprawozd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Sporządzanie protokołu ze sprawdzenia sporządzonego rocznego sprawozdania finansowego spółdzielni w przypadku nie badania go obligatoryjnie corocznie                 w trybie określonym art. 64 ust. 1 ustawy z dnia 29 września 1994 r. o rachunkow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>Ewa Hrebin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Doradca podatkow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7.07.2021 r. (środa)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09.45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Wymagane dokumenty w związku                       z RODO.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Udostępnianie dokumentów pracy organów dla członków Spółdziel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>Karolina Gałęzow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9.45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PRZERWA TECH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0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5.00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Funkcjonowanie organów spółdzielni              w dobie COVID-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r Piotr Pałka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adca prawny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*   przerwy ustalane na bieżąco z wykładowcą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5:00Z</dcterms:created>
  <dc:creator>MaszewskaB</dc:creator>
  <dc:description/>
  <cp:keywords/>
  <dc:language>en-US</dc:language>
  <cp:lastModifiedBy>rozyckaa</cp:lastModifiedBy>
  <cp:lastPrinted>2021-05-19T10:54:00Z</cp:lastPrinted>
  <dcterms:modified xsi:type="dcterms:W3CDTF">2021-06-21T10:02:00Z</dcterms:modified>
  <cp:revision>23</cp:revision>
  <dc:subject/>
  <dc:title/>
</cp:coreProperties>
</file>