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zgłoszonej do Konkursu prac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łożona do udziału w …….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edycji organizowanego przez Krajową Radę Spółdzielczą </w:t>
      </w:r>
      <w:r>
        <w:rPr>
          <w:rFonts w:cs="Calibri" w:ascii="Calibri" w:hAnsi="Calibri"/>
          <w:i/>
          <w:sz w:val="22"/>
          <w:szCs w:val="22"/>
        </w:rPr>
        <w:t xml:space="preserve">Konkursu na najlepszą prace badawczą z zakresu spółdzielczości </w:t>
      </w:r>
      <w:r>
        <w:rPr>
          <w:rFonts w:cs="Calibri" w:ascii="Calibri" w:hAnsi="Calibri"/>
          <w:sz w:val="22"/>
          <w:szCs w:val="22"/>
        </w:rPr>
        <w:t>praca …………...................................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pod tytułem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  <w:br/>
        <w:t>której jestem autorem/ką  / współautorem/k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ie była zgłaszana do udziału w innych konkursach.</w:t>
      </w:r>
    </w:p>
    <w:p>
      <w:pPr>
        <w:pStyle w:val="Akapitzlist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Akapitzlist"/>
        <w:spacing w:lineRule="auto" w:line="360"/>
        <w:ind w:lef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 xml:space="preserve">  (data, miejscowość, 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numer edycji Konkurs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kategorię: badawcza (publikacje, cykl publikacji itp.)  / doktorska / habilitacyjna /magisterska / licencjacka / inżynierska / dyplomow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</w:rPr>
      <w:t>Załącznik nr 2 do Regulaminu Konkursu na najlepszą pracę badawczą z zakresu spółdzielczoś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18:00Z</dcterms:created>
  <dc:creator>Użytkownik systemu Windows</dc:creator>
  <dc:description/>
  <dc:language>en-US</dc:language>
  <cp:lastModifiedBy>wojciechowskam</cp:lastModifiedBy>
  <cp:lastPrinted>2018-06-26T11:42:00Z</cp:lastPrinted>
  <dcterms:modified xsi:type="dcterms:W3CDTF">2022-03-02T10:18:00Z</dcterms:modified>
  <cp:revision>2</cp:revision>
  <dc:subject/>
  <dc:title/>
</cp:coreProperties>
</file>