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Zał.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NIOSEK O PRZYZNANIE ODZNAK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łota Odznaka Spółdzielczość Polska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kandydata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mię i nazwisko: 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jsce pracy: 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………………………………………do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nkcja / stanowisko: 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………………………………………do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do korespondencji: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kontaktowy, e-mail: 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wręczenia odznaki „Zasłużony Działacz Ruchu Spółdzielczego” …………………………………………………………………………………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wnios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je o kandydacie, jego dotychczasowych zasługach dla spółdzielczości, osiągnięciach i odznaczeniach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Oświadczen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niosek jest zgodny z regulaminem odznaki „Złota Odznaka Spółdzielczość Polska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y, pieczątki Rady i Zarządu organizacji spółdzielczych wystawiających wniosek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……………………………………………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y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wnioskod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, adres instytucji lub imię i nazwisko …………………………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osoby upoważnionej do kontaktu…………………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kontaktowy, e-mail……………………………………………………. 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az załączników: (fotografie, płyty CD, publikacje prasowe, wydawnictwa itd.)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odbioru/wręczenia odznaki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ne osobow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wskazane we wniosk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przetwarzane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są 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celu realizacji ustawowych zadań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Krajowej Rady Spółdzielcze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na podstawie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t. 6 ust. 1 lit. 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) i e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ogólnego rozporządzenia o ochronie danych osobowych z dnia 27 kwietnia 2016 r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raz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art. 259 § 2 pkt. 5 ustawy z dnia 16 września 1982 r. 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wo spółdzielcze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Klauzula informacyjna i polityka bezpieczeństwa dostępne są na stronie internetowej KRS pod adresem </w:t>
      </w:r>
      <w:hyperlink r:id="rId2">
        <w:r>
          <w:rPr>
            <w:rStyle w:val="InternetLink"/>
            <w:sz w:val="28"/>
            <w:szCs w:val="28"/>
            <w:shd w:fill="FFFFFF" w:val="clear"/>
          </w:rPr>
          <w:t>www.krs.org.pl/RODO</w:t>
        </w:r>
      </w:hyperlink>
      <w:r>
        <w:rPr>
          <w:sz w:val="28"/>
          <w:szCs w:val="28"/>
          <w:shd w:fill="FFFFFF" w:val="clear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.org.pl/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6:00Z</dcterms:created>
  <dc:creator>Tecza</dc:creator>
  <dc:description/>
  <cp:keywords/>
  <dc:language>en-US</dc:language>
  <cp:lastModifiedBy>wojciechowskam</cp:lastModifiedBy>
  <cp:lastPrinted>2020-02-28T10:51:00Z</cp:lastPrinted>
  <dcterms:modified xsi:type="dcterms:W3CDTF">2020-07-08T11:16:00Z</dcterms:modified>
  <cp:revision>2</cp:revision>
  <dc:subject/>
  <dc:title>Nagroda KRS – MENEDŻER-SPÓŁDZIELCA</dc:title>
</cp:coreProperties>
</file>