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      Zał.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ODZNAKI „Za Zasługi dla Spółdzielczości”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ane organizacj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organizacji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lefon kontaktowy, e-mail: ………………………………………………… …………………………………………………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organizacji wnioskującej:…………………………………………….. Adres: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, e-mail: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dmiot działania organizacji: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wnio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e o organizacji, jej dotychczasowych zasługach dla spółdzielczoś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Data odbioru/ wręczenia odznaki: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niosek jest zgodny z regulaminem odznaki „Za Zasługi dla Spółdzielczości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y, pieczątki Rady i Zarządu organizacji spółdzielczych wystawiających wniose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…………………………………………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y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ne osobow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wskazane we wniosk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rzetwarzan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są 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celu realizacji ustawowych zada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Krajowej Rady Spółdzielcze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a podstawi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t. 6 ust. 1 lit. 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) i e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ogólnego rozporządzenia o ochronie danych osobowych z dnia 27 kwietnia 2016 r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raz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 xml:space="preserve"> art. 259 § 2 pkt. 5 ustawy z dnia 16 września 1982 r. 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wo spółdzielcze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Klauzula informacyjna i polityka bezpieczeństwa dostępne są na stronie internetowej KRS pod adresem 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krs.org.pl/RODO</w:t>
        </w:r>
      </w:hyperlink>
      <w:r>
        <w:rPr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eastAsia="Calibri" w:cs="Cambria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.org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3:00Z</dcterms:created>
  <dc:creator>Tecza</dc:creator>
  <dc:description/>
  <cp:keywords/>
  <dc:language>en-US</dc:language>
  <cp:lastModifiedBy>mularczyka</cp:lastModifiedBy>
  <cp:lastPrinted>2020-03-02T14:48:00Z</cp:lastPrinted>
  <dcterms:modified xsi:type="dcterms:W3CDTF">2020-03-06T10:50:00Z</dcterms:modified>
  <cp:revision>12</cp:revision>
  <dc:subject/>
  <dc:title>Nagroda KRS – MENEDŻER-SPÓŁDZIELCA</dc:title>
</cp:coreProperties>
</file>