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Zał. nr 1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PRZYZNANIE WYRÓŻNIENIA SPÓŁDZIELCZEG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rStyle w:val="Nagwek1Znak"/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sz w:val="22"/>
          <w:szCs w:val="22"/>
        </w:rPr>
        <w:t>(podać nazwę wyróżnienia)</w:t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Dane kandydata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Imię i nazwisko/ nazwa organizacji:……………………………………...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iejsce pracy:…………………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d……………………………………do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unkcja / stanowisko: 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d……………………………………do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do korespondencji:……………………………………………………….. 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lefon kontaktowy, e-mail: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zasadnienie wniosk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formacje o kandydacie/ organizacji spółdzielczej, jego dotychczasowych zasługach dla spółdzielczości, osiągnięciach i nagrodach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świadczenie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niosek jest zgodny z „Regulaminem przyznawania wyróżnień spółdzielczych”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Podpisy, pieczątki Rady i Zarządu organizacji spółdzielczych wystawiających wniosek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……………………………………………..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 i podpisy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ja o wnioskodawcy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Nazwa, adres instytucji lub imię i nazwisko …………………………..……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Imię i nazwisko osoby upoważnionej do kontaktu…………………….…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lefon kontaktowy, e-mail: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ykaz załączników: (fotografie, płyty CD, publikacje prasowe, wydawnictwa itd.)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Data odbioru odznaki/ wręczenia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pl-PL"/>
        </w:rPr>
        <w:t>D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ane osobowe</w:t>
      </w:r>
      <w:r>
        <w:rPr>
          <w:rFonts w:cs="Times New Roman" w:ascii="Times New Roman" w:hAnsi="Times New Roman"/>
          <w:sz w:val="28"/>
          <w:szCs w:val="28"/>
          <w:shd w:fill="FFFFFF" w:val="clear"/>
          <w:lang w:val="pl-PL"/>
        </w:rPr>
        <w:t xml:space="preserve"> wskazane we wniosk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przetwarzane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pl-PL"/>
        </w:rPr>
        <w:t>s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pl-PL"/>
        </w:rPr>
        <w:t xml:space="preserve">w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celu realizacji ustawowych zadań</w:t>
      </w:r>
      <w:r>
        <w:rPr>
          <w:rFonts w:cs="Times New Roman" w:ascii="Times New Roman" w:hAnsi="Times New Roman"/>
          <w:sz w:val="28"/>
          <w:szCs w:val="28"/>
          <w:shd w:fill="FFFFFF" w:val="clear"/>
          <w:lang w:val="pl-PL"/>
        </w:rPr>
        <w:t xml:space="preserve"> Krajowej Rady Spółdzielczej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na podstawie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pl-PL"/>
        </w:rPr>
        <w:t>a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rt. 6 ust. 1 lit. c</w:t>
      </w:r>
      <w:r>
        <w:rPr>
          <w:rFonts w:cs="Times New Roman" w:ascii="Times New Roman" w:hAnsi="Times New Roman"/>
          <w:sz w:val="28"/>
          <w:szCs w:val="28"/>
          <w:shd w:fill="FFFFFF" w:val="clear"/>
          <w:lang w:val="pl-PL"/>
        </w:rPr>
        <w:t>) i e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ogólnego rozporządzenia o ochronie danych osobowych z dnia 27 kwietnia 2016 r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oraz</w:t>
      </w:r>
      <w:r>
        <w:rPr>
          <w:rFonts w:cs="Times New Roman" w:ascii="Times New Roman" w:hAnsi="Times New Roman"/>
          <w:sz w:val="28"/>
          <w:szCs w:val="28"/>
          <w:shd w:fill="FFFFFF" w:val="clear"/>
          <w:lang w:val="pl-PL"/>
        </w:rPr>
        <w:t xml:space="preserve"> art. 259 § 2 pkt. 5 ustawy z dnia 16 września 1982 r. P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rawo spółdzielcze.</w:t>
      </w:r>
    </w:p>
    <w:p>
      <w:pPr>
        <w:pStyle w:val="Subtitle"/>
        <w:spacing w:lineRule="auto" w:line="36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Klauzula informacyjna i polityka bezpieczeństwa dostępne są na stronie internetowej KRS pod adresem</w:t>
      </w:r>
      <w:r>
        <w:rPr>
          <w:rFonts w:cs="Times New Roman" w:ascii="Times New Roman" w:hAnsi="Times New Roman"/>
          <w:sz w:val="28"/>
          <w:szCs w:val="28"/>
          <w:shd w:fill="FFFFFF" w:val="clear"/>
          <w:lang w:val="pl-PL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pl-PL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krs.org.pl/RODO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pl-PL"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Cambria" w:hAnsi="Cambria" w:eastAsia="Calibri" w:cs="Cambria"/>
      <w:b/>
      <w:bCs/>
      <w:sz w:val="26"/>
      <w:szCs w:val="26"/>
      <w:lang w:val="pl-PL"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s.org.pl/ROD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32:00Z</dcterms:created>
  <dc:creator>Tecza</dc:creator>
  <dc:description/>
  <cp:keywords/>
  <dc:language>en-US</dc:language>
  <cp:lastModifiedBy>wojciechowskam</cp:lastModifiedBy>
  <cp:lastPrinted>2020-03-06T11:30:00Z</cp:lastPrinted>
  <dcterms:modified xsi:type="dcterms:W3CDTF">2020-07-08T11:47:00Z</dcterms:modified>
  <cp:revision>5</cp:revision>
  <dc:subject/>
  <dc:title>Nagroda KRS – MENEDŻER-SPÓŁDZIELCA</dc:title>
</cp:coreProperties>
</file>