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KARTA ZGŁOSZENIOWA W KONKURS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SPÓŁDZIELNIA UCZNIOWSKA W OKNIE SZKOŁY</w:t>
      </w:r>
      <w:r>
        <w:rPr>
          <w:sz w:val="28"/>
          <w:szCs w:val="28"/>
        </w:rPr>
        <w:t xml:space="preserve"> ”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>Zgłaszający/Opiekun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6585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półdzielni Uczniowskiej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ł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Adres Szkoły (ulica, numer, miasto, kod pocztowy)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 kontaktowy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E-mail osoby zgłaszającej: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ferowany czas kontaktu</w:t>
            </w:r>
          </w:p>
        </w:tc>
        <w:tc>
          <w:tcPr>
            <w:tcW w:w="6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pacing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(należy wymienić wszystkich autorów i dołączyć dla nich  wypełnione oświadczenia i zgody załącznik nr 1 i 2):</w:t>
      </w:r>
    </w:p>
    <w:p>
      <w:pPr>
        <w:pStyle w:val="Akapitzlist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4"/>
        <w:gridCol w:w="6606"/>
      </w:tblGrid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isko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a urodzenia 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………………………………………………</w:t>
            </w:r>
          </w:p>
        </w:tc>
      </w:tr>
    </w:tbl>
    <w:p>
      <w:pPr>
        <w:pStyle w:val="Akapitzlis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/>
        <w:t>Informacja o przesłanej pracy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6566"/>
      </w:tblGrid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ytuł pracy  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cja o przesłanych zdjęciach (format, rozdzielczość)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 sposobu wykonania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informacje o autorach pra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atkowe informacje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1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świadczeni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>moje dane osobowe będą przetwarzane przez Krajową Radę Spółdzielczą i Fundację Rozwoju Spółdzielczości Uczniowskiej wyłącznie w celu realizacji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cs="Arial" w:ascii="Arial" w:hAnsi="Arial"/>
        </w:rPr>
        <w:t xml:space="preserve">dane osobowe przetwarzane są na podstawie wyrażonej zgody, zgodnie z art. 6 lit. a. RODO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nie danych jest dobrowolne, aczkolwiek odmowa ich podania jest równoznaczna z brakiem możliwości udziału w Konkursie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am prawo dostępu do treści swoich danych i ich poprawiania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Style w:val="P12dblue"/>
          <w:rFonts w:cs="Arial" w:ascii="Arial" w:hAnsi="Arial"/>
        </w:rPr>
        <w:t>wyrażam zgodę  na wykorzystanie mojego wizerunku w publikacjach oraz innych mediach, o których zdecydują organizatorzy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ateriały i informacje przedstawione w pracy są wolne od wad prawnych i są zgodne z prawdą i nie naruszają obowiązujących przepisów, oraz że posiadam wszelkie uprawnienia i zgody wymagane obowiązującymi przepisami prawa, do ich udostępnienia w związku z Konkursem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przysługują mi wyłączne i nieograniczone prawa autorskie oraz prawa pokrewne do utworu - pracy konkursowej i jej elementów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rażam zgodę na nieodpłatne rozpowszechnianie wykonanej pracy konkursowej (utworu) w sposób określony w Regulaminie Konkursu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17" w:leader="none"/>
        </w:tabs>
        <w:spacing w:lineRule="auto" w:line="240" w:before="0" w:after="60"/>
        <w:ind w:left="717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</w:t>
      </w:r>
      <w:r>
        <w:rPr>
          <w:rFonts w:eastAsia="Arial" w:cs="Arial" w:ascii="Arial" w:hAnsi="Arial"/>
          <w:color w:val="000000"/>
        </w:rPr>
        <w:t>w pełni akceptuję warunki Regulaminu Konkursu.</w:t>
      </w:r>
    </w:p>
    <w:p>
      <w:pPr>
        <w:pStyle w:val="Normal"/>
        <w:spacing w:before="0" w:after="60"/>
        <w:ind w:left="71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ind w:left="3969" w:hanging="396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Akapitzlist"/>
        <w:ind w:left="396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Akapitzlist"/>
        <w:ind w:left="3273" w:firstLine="267"/>
        <w:jc w:val="righ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</w:t>
      </w:r>
      <w:r>
        <w:rPr>
          <w:rFonts w:cs="Arial" w:ascii="Arial" w:hAnsi="Arial"/>
          <w:sz w:val="24"/>
          <w:szCs w:val="24"/>
        </w:rPr>
        <w:t xml:space="preserve">Uczestnika </w:t>
        <w:tab/>
      </w:r>
      <w:r>
        <w:rPr>
          <w:rFonts w:cs="Arial" w:ascii="Arial" w:hAnsi="Arial"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</w:t>
      </w:r>
      <w:r>
        <w:rPr>
          <w:rFonts w:cs="Arial" w:ascii="Arial" w:hAnsi="Arial"/>
          <w:color w:val="000000"/>
          <w:sz w:val="24"/>
          <w:szCs w:val="24"/>
        </w:rPr>
        <w:t>.......…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t xml:space="preserve">Data i czytelny podpis rodzica/opiekuna prawnego </w:t>
        <w:tab/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łącznik nr 2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Zgoda opiekuna prawnego na udział w konkursie niepełnoletniego Uczestnik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Ja, niżej podpisana/y…………………………………..(rodzic/opiekun prawny),wyrażam zgodę na niżej wymienione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Wyrażam zgodę na udział …………………………………………………………w ogólnopolskim konkursie plastycznym pt.: </w:t>
      </w:r>
      <w:r>
        <w:rPr>
          <w:sz w:val="28"/>
          <w:szCs w:val="28"/>
        </w:rPr>
        <w:t>„</w:t>
      </w:r>
      <w:r>
        <w:rPr>
          <w:b/>
          <w:sz w:val="28"/>
          <w:szCs w:val="28"/>
        </w:rPr>
        <w:t>SPÓŁDZIELNIA UCZNIOWSKA W OKNIE SZKOŁY</w:t>
      </w:r>
      <w:r>
        <w:rPr>
          <w:sz w:val="28"/>
          <w:szCs w:val="28"/>
        </w:rPr>
        <w:t xml:space="preserve"> ”</w:t>
      </w:r>
      <w:r>
        <w:rPr>
          <w:rFonts w:cs="Arial" w:ascii="Arial" w:hAnsi="Arial"/>
          <w:color w:val="000000"/>
          <w:sz w:val="24"/>
          <w:szCs w:val="24"/>
        </w:rPr>
        <w:t xml:space="preserve"> organizowanym przez Krajową Radę Spółdzielczą z udziałem Fundacji Rozwoju Spółdzielczości Uczniowskiej i Małopolskiego Ośrodka Wsparcia Ekonomii Społecznej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Oświadczam, że zapoznałem/am się z treścią regulaminu ww. konkurs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yrażam zgodę na przetwarzanie podanych przeze mnie danych osobowych ww. nieletniego uczestnika w związku z udziałem w ogólnopolskim konkursie plastycznym pt. ”Spółdzielnia Uczniowska w oknie szkoły” we wszelkich ogłoszeniach, zapowiedziach i informacjach o tym Konkursie i jego wynikach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. Wyrażam zgodę na przetwarzanie podanych przeze mnie danych osobowych ww. nieletniego uczestnika:</w:t>
      </w:r>
      <w:r>
        <w:rPr>
          <w:rFonts w:cs="Arial" w:ascii="Arial" w:hAnsi="Arial"/>
          <w:sz w:val="24"/>
          <w:szCs w:val="24"/>
        </w:rPr>
        <w:t xml:space="preserve"> Imię i nazwisko, adres, miejscowość zamieszkania, telefon kontaktowy, adres e-mail, inne</w:t>
      </w:r>
      <w:r>
        <w:rPr>
          <w:rFonts w:cs="Arial" w:ascii="Arial" w:hAnsi="Arial"/>
          <w:color w:val="000000"/>
          <w:sz w:val="24"/>
          <w:szCs w:val="24"/>
        </w:rPr>
        <w:t xml:space="preserve"> przez Organizatorów w celu przeprowadzenia Konkursu oraz późniejszej eksploatacji prac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Oświadczam, że zostałem/am poinformowany/a o prawie do wycofania niniejszej zgody w dowolnym momencie. Wycofanie zgody nie wpływa na zgodność z prawem przetwarzania, którego dokonano na podstawie zgody przed jej wycofaniem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zytelny podpis opiekuna prawnego Uczestni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color w:val="000000"/>
          <w:sz w:val="24"/>
          <w:szCs w:val="24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iejscowość, Dat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607"/>
        </w:tabs>
        <w:ind w:left="607" w:hanging="323"/>
      </w:p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Arial" w:hAnsi="Arial" w:eastAsia="Calibri" w:cs="Times New Roman"/>
      <w:kern w:val="2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P12dblue">
    <w:name w:val="p12_dblue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8:01:00Z</dcterms:created>
  <dc:creator>ppp</dc:creator>
  <dc:description/>
  <cp:keywords/>
  <dc:language>en-US</dc:language>
  <cp:lastModifiedBy>wojciechowskam</cp:lastModifiedBy>
  <dcterms:modified xsi:type="dcterms:W3CDTF">2021-10-26T12:45:00Z</dcterms:modified>
  <cp:revision>5</cp:revision>
  <dc:subject/>
  <dc:title/>
</cp:coreProperties>
</file>