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NAUCZYCI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..…………….., zamieszkały ………………………………. wyrażam zgodę na przetwarzanie moich danych osobowych w postaci numeru telefonu oraz adresu e-mail przez Krajową Radę Spółdzielczą w celu skontaktowania się ze mną w sprawach dotyczących spółdzielni uczniowskiej zgłoszonej do Krajowej Rady Spółdzielczej przez Dyrektora szkoły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..…..., dnia 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nauczycie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 osobowych nauczyciela-opiekuna spółdzielni uczniowskiej w celu nawiązania konta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a Rada Spółdzielcza wypełniając obowiązki informacyjne towarzyszące zbieraniu danych osobowych określone w art. 13 Rozporządzenia z dnia 27 kwietnia 2016 r. w sprawie ochrony osób fizycznych w związku z przetwarzaniem danych osobowych i w sprawie swobodnego przepływu takich danych oraz uchylenia dyrektywy 95/46/WE (dalej: RODO) podajemy następujące informacj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Krajowa Rada Spółdzielcza z siedzibą w Warszawie przy ul. Jasnej 1, tel: 22 827 13 16, e-mail: krs@krs.org.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w celach skontaktowania się z nauczycielem-opiekunem spółdzielni uczniowskiej zgłoszonym przez Dyrektora szkoły …………………………… w sprawach związanych ze spółdzielnią uczniowsk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zgoda osoby, której dane dotyczą zgodnie z art. 6 ust. 1 lit. a ROD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będą upoważnieni pracownicy Administra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przechowywane będą w czasie, kiedy nauczyciel będzie zgłoszony przez Dyrektora szkoły jako opiekun spółdzielni uczniowski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której dane osobowe są przetwarzane przez Administratora ma praw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ostowania swoich da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 osob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ia swoich danych osob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organu nadzorczego tj. Prezesa Urzędu Ochrony Danych Osob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swoich danych osobowych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w formie papierowej i przy wykorzystaniu systemów informatycznych oraz chronione będą zgodnie z wymogami rozporząd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ofilowane ani przekazywane do państwa trzeciego ani do organizacji międzynarodow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kuł  6 Zgodność przetwarzania z prawe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twarzanie jest zgodne z prawem wyłącznie w przypadkach, gdy - i w takim zakresie, w jakim - spełniony jest co najmniej jeden z poniższych warunków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) osoba, której dane dotyczą wyraziła zgodę na przetwarzanie swoich danych osobowych w jednym lub większej liczbie określonych celów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)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c) przetwarzanie jest niezbędne do wypełnienia obowiązku prawnego ciążącego na administratorz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) przetwarzanie jest niezbędne do ochrony żywotnych interesów osoby, której dane dotyczą, lub innej osoby fizycznej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e) przetwarzanie jest niezbędne do wykonania zadania realizowanego w interesie publicznym lub w ramach sprawowania władzy publicznej powierzonej administratorow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f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pit pierwszy lit. f) nie ma zastosowania do przetwarzania, którego dokonują organy publiczne w  ramach realizacji swoich zadań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zapoznałam/em się z powyższą klauzulą informacyjną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….., dnia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8:00Z</dcterms:created>
  <dc:creator>Radca</dc:creator>
  <dc:description/>
  <cp:keywords/>
  <dc:language>en-US</dc:language>
  <cp:lastModifiedBy>wojciechowskam</cp:lastModifiedBy>
  <cp:lastPrinted>2019-11-15T13:16:00Z</cp:lastPrinted>
  <dcterms:modified xsi:type="dcterms:W3CDTF">2022-05-20T12:59:00Z</dcterms:modified>
  <cp:revision>3</cp:revision>
  <dc:subject/>
  <dc:title/>
</cp:coreProperties>
</file>