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ieczątka szkoły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/miejscowość/</w:t>
        <w:tab/>
        <w:tab/>
        <w:tab/>
        <w:t xml:space="preserve"> /data/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AJOWA RADA SPÓŁDZIEL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Jasna 1, 00-013 Warsza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-mail: krs@krs.org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ŁOSZENIE POWSTANIA SPÓŁDZIELN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6"/>
          <w:szCs w:val="16"/>
        </w:rPr>
        <w:t>/nazwa szkoł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 powstanie spółdzielni uczniowskiej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azwa spółdzieln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została powołana w dniu …………………………. przez grupę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data/ </w:t>
        <w:tab/>
        <w:tab/>
        <w:tab/>
        <w:tab/>
        <w:t>/liczba założyciel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i obecnie liczy …………………………. członków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liczba członków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auczycieli-opiekunów spółdzielni zostali powołani ……….………………………………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>/imiona i nazwiska nauczycieli-opiekunów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Dyrektora z dnia ………………… zatwierdzoną przez Radę Pedagogiczną Szkoły uchwałą z dnia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kontaktowe do placówki oświatowej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.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-mail szkoł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kontaktowe nauczycieli-opiekunów spółdzielni uczniowski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/pieczęć i podpis/</w:t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7:00Z</dcterms:created>
  <dc:creator>wojciechowskam</dc:creator>
  <dc:description/>
  <cp:keywords/>
  <dc:language>en-US</dc:language>
  <cp:lastModifiedBy>wojciechowskam</cp:lastModifiedBy>
  <cp:lastPrinted>2019-11-13T15:38:00Z</cp:lastPrinted>
  <dcterms:modified xsi:type="dcterms:W3CDTF">2022-05-20T12:57:00Z</dcterms:modified>
  <cp:revision>2</cp:revision>
  <dc:subject/>
  <dc:title/>
</cp:coreProperties>
</file>