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</w:r>
      <w:r>
        <w:rPr/>
        <w:t>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sz w:val="20"/>
          <w:szCs w:val="20"/>
        </w:rPr>
        <w:t>(miejscowość i data)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 zgody na przechowywanie dokumentacji niearchiwalnej w archiwum Krajowej Rady Spółdzielczej w Warszaw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2297"/>
        <w:gridCol w:w="2297"/>
        <w:gridCol w:w="2297"/>
      </w:tblGrid>
      <w:tr>
        <w:trPr>
          <w:trHeight w:val="420" w:hRule="atLeast"/>
        </w:trPr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Nazwa organu lub jednostki organizacyjnej wnioskującej o wyrażenie zgody na przechowywanie dokumentacji niearchiwalnej:</w:t>
            </w:r>
          </w:p>
        </w:tc>
      </w:tr>
      <w:tr>
        <w:trPr>
          <w:trHeight w:val="670" w:hRule="atLeast"/>
        </w:trPr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 Nazwa organu lub jednostki organizacyjnej, której dokumentacja niearchiwalna </w:t>
              <w:br/>
              <w:t>będzie przechowywana:</w:t>
            </w:r>
          </w:p>
        </w:tc>
      </w:tr>
      <w:tr>
        <w:trPr>
          <w:trHeight w:val="710" w:hRule="atLeast"/>
        </w:trPr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Imię i Nazwisko osoby lub osób odpowiedzialnych za przekazanie dokumentacji:</w:t>
            </w:r>
          </w:p>
        </w:tc>
      </w:tr>
      <w:tr>
        <w:trPr>
          <w:trHeight w:val="710" w:hRule="atLeast"/>
        </w:trPr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Informacje o rodzaju dokumentacji niearchiwalnej objętej wnioskiem: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Roczne daty skrajne dokumentacji niearchiwalnej objętej wnioskiem                             </w:t>
            </w:r>
            <w:r>
              <w:rPr>
                <w:b/>
                <w:i/>
                <w:sz w:val="22"/>
                <w:szCs w:val="22"/>
              </w:rPr>
              <w:t>(od roku do roku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 Informacje o rozmiarze i kategorii dokumentacji niearchiwalnej</w:t>
            </w:r>
          </w:p>
        </w:tc>
      </w:tr>
      <w:tr>
        <w:trPr>
          <w:trHeight w:val="4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ry bieżące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a ak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o - księgow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5</w:t>
            </w:r>
          </w:p>
        </w:tc>
      </w:tr>
      <w:tr>
        <w:trPr>
          <w:trHeight w:val="64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IT, VAT, CIT, NIP, TYT (deklaracje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10</w:t>
            </w:r>
          </w:p>
        </w:tc>
      </w:tr>
      <w:tr>
        <w:trPr>
          <w:trHeight w:val="69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kumenty rejestrowe (KRS, REGON, NIP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25</w:t>
            </w:r>
          </w:p>
        </w:tc>
      </w:tr>
      <w:tr>
        <w:trPr>
          <w:trHeight w:val="70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owo płacow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50</w:t>
            </w:r>
          </w:p>
        </w:tc>
      </w:tr>
      <w:tr>
        <w:trPr>
          <w:trHeight w:val="280" w:hRule="atLeast"/>
        </w:trPr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Uwagi:</w:t>
            </w:r>
          </w:p>
        </w:tc>
      </w:tr>
      <w:tr>
        <w:trPr>
          <w:trHeight w:val="508" w:hRule="atLeast"/>
        </w:trPr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formacje:</w:t>
            </w:r>
          </w:p>
        </w:tc>
      </w:tr>
      <w:tr>
        <w:trPr>
          <w:trHeight w:val="3118" w:hRule="atLeast"/>
        </w:trPr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godnie z Uchwałą nr 13/96 Zgromadzenia Ogólnego Krajowej Rady Spółdzielczej</w:t>
              <w:br/>
              <w:t>z dn. 20.12.1996 r. Krajowa Rada Spółdzielcza przyjmie odpłatnie od Przekazującego dokumentację niearchiwalną według spisu zdawczo-odbiorczego, stanowiącego integralny załącznik do przygotowanej Umowy i zobowiązuje się ją przechowywać w sposób zgodny z obowiązującymi przepisam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opłaty została określona zgodnie z § 1 Uchwały nr 4/2023 Zarządu Krajowej Rady Spółdzielczej z dnia 10 lutego 2023 r. w sprawie odpłatności za przechowywanie ksiąg i dokumentów oraz wystawianie zaświadczeń o okresie zatrudnienia i zarobków przez Archiwum KRS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Zgodnie z art.13 ust 1 i 2 RODO informujemy, że Administratorem Państwa danych osobowych jest Krajowa Rada Spółdzielcza w Warszawie, przy ul. Jasnej 1;tel.: 22 59 64 300. Administrator przetwarza Państwa dane osobowe w związku z prowadzoną korespondencją elektroniczną w celu </w:t>
            </w:r>
            <w:r>
              <w:rPr>
                <w:color w:val="000000"/>
                <w:sz w:val="20"/>
                <w:szCs w:val="20"/>
              </w:rPr>
              <w:t xml:space="preserve">odpowiedzi na otrzymaną od Państwa korespondencję, w tym odpowiedzi na zadane pytania i udzielenie informacji, o które Państwo proszą, oraz w celu dalszej obsługi korespondencji z Państwem prowadzonej. Przekazane dane osobowe przechowywane będą </w:t>
            </w:r>
            <w:r>
              <w:rPr>
                <w:color w:val="000000"/>
                <w:sz w:val="20"/>
                <w:szCs w:val="20"/>
                <w:shd w:fill="FFFFFF" w:val="clear"/>
              </w:rPr>
              <w:t>przez okres niezbędny do prowadzenia z Państwem korespondencji na dany temat, a po tym czasie przez okres wymagany obowiązkami nałożonymi na administratora danych przepisami prawa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Państwa dane osobowe Administrator może przekazać odbiorcom, którzy wskażą podstawę prawną i interes prawny. Państwa dane osobowe nie będą przekazane poza teren Polski/UE/Europejskiego Obszaru Gospodarczego. W związku z przechowywaniem przez Administratora przekazanych przez Państwa danych osobowych Przysługuje Państwu prawo do: a)dostępu do swoich danych oraz otrzymywania ich kopii; b)sprostowania (poprawiania) swoich danych; c) usunięcia danych; d)ograniczenia przetwarzania danych; e)wniesienia sprzeciwu wobec przetwarzania danych; f)przenoszenia danych; g)wniesienia skargi do Prezesa Urzędu Ochrony Danych Osobowych lub innego właściwego organu nadzorczego; h)cofnięcia zgody na przetwarzanie danych osobowych. Sprzeciw wobec przetwarzania przekazanych przez Państwa danych osobowych spowoduje brak możliwości prowadzenia korespondencji droga elektroniczną. oraz kontynuacji </w:t>
            </w:r>
            <w:r>
              <w:rPr>
                <w:color w:val="000000"/>
                <w:sz w:val="20"/>
                <w:szCs w:val="20"/>
              </w:rPr>
              <w:t xml:space="preserve">załatwienia sprawy, z którą Państwo się do nas zwrócili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Data i podpis organu lub kierownika jednostki </w:t>
              <w:br/>
              <w:t xml:space="preserve">organizacyjnej, wnioskującej o wyrażenie zgody </w:t>
              <w:br/>
              <w:t>na przekazanie dokumentacji niearchiwalnej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00:00Z</dcterms:created>
  <dc:creator>sczwarno</dc:creator>
  <dc:description/>
  <cp:keywords/>
  <dc:language>en-US</dc:language>
  <cp:lastModifiedBy>wojciechowskam</cp:lastModifiedBy>
  <cp:lastPrinted>2016-01-25T09:08:00Z</cp:lastPrinted>
  <dcterms:modified xsi:type="dcterms:W3CDTF">2024-11-18T11:16:00Z</dcterms:modified>
  <cp:revision>3</cp:revision>
  <dc:subject/>
  <dc:title>Wniosek o wydanie zgody na brakowanie</dc:title>
</cp:coreProperties>
</file>