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6-7 lipca 2021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50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30 czerwca 2021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6-7 lipca 2021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 xml:space="preserve">30 czerwca 2021 r.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11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                  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OchockaE</dc:creator>
  <dc:description/>
  <cp:keywords/>
  <dc:language>en-US</dc:language>
  <cp:lastModifiedBy>baczakl</cp:lastModifiedBy>
  <cp:lastPrinted>2020-05-12T08:32:00Z</cp:lastPrinted>
  <dcterms:modified xsi:type="dcterms:W3CDTF">2021-06-17T08:59:00Z</dcterms:modified>
  <cp:revision>8</cp:revision>
  <dc:subject/>
  <dc:title/>
</cp:coreProperties>
</file>