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RTA ZGŁOSZENIO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jący- Uczestnik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8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 /PESE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ÓŁDZIELNIA UCZNIOWSK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A UCZESTNIK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60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(ulica, numer, miasto, kod pocztowy)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/fax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owany czas kontaktu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rzesłanej pra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acy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i (informacja na temat załączonego zdjęcia/zdjęć  lub ilustracji)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informacje, uwag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je dane osobowe będą przetwarzane przez Krajową Radę Spółdzielczą oraz Fundację Rozwoju Spółdzielczości Uczniowskiej wyłącznie w celu realizacji Konkur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ne osobowe przetwarzane sa na podstawie wyrażonej zgody, zgodnie z art.6 lit. a. RO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nie danych jest dobrowolne, aczkolwiek odmowa ich podania jest równoznaczna z brakiem możliwości udziału w Konkurs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m prawo dostępu do treści swoich danych i ich poprawi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Style w:val="P12dblue"/>
          <w:rFonts w:eastAsia="Arial" w:cs="Arial" w:ascii="Arial" w:hAnsi="Arial"/>
          <w:sz w:val="24"/>
          <w:szCs w:val="24"/>
        </w:rPr>
        <w:t xml:space="preserve"> </w:t>
      </w:r>
      <w:r>
        <w:rPr>
          <w:rStyle w:val="P12dblue"/>
          <w:rFonts w:cs="Arial" w:ascii="Arial" w:hAnsi="Arial"/>
          <w:sz w:val="24"/>
          <w:szCs w:val="24"/>
        </w:rPr>
        <w:t>przenoszę na organizatorów prawo do wykorzystania mojego wizerunku w publikacjach oraz innych mediach, o których zdecydują organizatorz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że materiały i informacje przedstawione w pracy są wolne od wad prawnych i są zgodne z prawdą i nie naruszają obowiązujących przepisów, oraz że posiadam wszelkie uprawnienia i zgody wymagane obowiązującymi przepisami prawa, do ich udostępnienia w związku z Konkursem;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, że przysługują mi wyłączne i nieograniczone prawa autorskie oraz prawa pokrewne do tekstów i zdję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rażam zgodę na nieodpłatne rozpowszechnianie tekstu w sposób określony w Regulaminie Konkur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Arial" w:cs="Arial" w:ascii="Arial" w:hAnsi="Arial"/>
          <w:color w:val="000000"/>
          <w:sz w:val="24"/>
          <w:szCs w:val="24"/>
        </w:rPr>
        <w:t>w pełni akceptuję warunki Regulaminu Konkursu.</w:t>
      </w:r>
    </w:p>
    <w:p>
      <w:pPr>
        <w:pStyle w:val="Normal"/>
        <w:spacing w:before="0" w:after="60"/>
        <w:ind w:left="7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969" w:hanging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......………………………………………….</w:t>
      </w:r>
    </w:p>
    <w:p>
      <w:pPr>
        <w:pStyle w:val="Akapitzlist"/>
        <w:ind w:left="3273" w:firstLine="2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Data i czytelny podpis </w:t>
      </w:r>
      <w:r>
        <w:rPr>
          <w:rFonts w:cs="Arial" w:ascii="Arial" w:hAnsi="Arial"/>
          <w:sz w:val="24"/>
          <w:szCs w:val="24"/>
        </w:rPr>
        <w:t>Uczestnika</w:t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Default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goda opiekuna prawnego na udział w konkursie niepełnoletniego Uczestnik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Ja, niżej podpisana/y…………………………………..(rodzic/opiekun prawny),wyrażam zgodę na niżej wymienione: </w:t>
      </w:r>
    </w:p>
    <w:p>
      <w:pPr>
        <w:pStyle w:val="Default"/>
        <w:spacing w:lineRule="auto" w:line="360"/>
        <w:jc w:val="both"/>
        <w:rPr/>
      </w:pPr>
      <w:r>
        <w:rPr/>
        <w:t xml:space="preserve">1. Wyrażam zgodę na udział …………………………………………………………                  w ogólnopolskim konkursie literackim pt.: MOJA PRZYGODA ZE SPÓŁDZIELNIĄ UCZNIOWSKĄZ OKAZJI 120 LECIA POSTANIA PIERWSZEJ SPÓLDZIELNI UCZNIOWSKIEJ NA ZIEMIACH POLSKICH organizowanym przez: Krajową Radę Spółdzielczą i Fundację Rozwoju Spółdzielczości. </w:t>
      </w:r>
    </w:p>
    <w:p>
      <w:pPr>
        <w:pStyle w:val="Default"/>
        <w:spacing w:lineRule="auto" w:line="360"/>
        <w:jc w:val="both"/>
        <w:rPr/>
      </w:pPr>
      <w:r>
        <w:rPr/>
        <w:t xml:space="preserve">2. Oświadczam, że zapoznałem/am się z treścią regulaminu ww. konkursu. </w:t>
      </w:r>
    </w:p>
    <w:p>
      <w:pPr>
        <w:pStyle w:val="Default"/>
        <w:spacing w:lineRule="auto" w:line="360"/>
        <w:jc w:val="both"/>
        <w:rPr/>
      </w:pPr>
      <w:r>
        <w:rPr/>
        <w:t xml:space="preserve">Wyrażam zgodę na przetwarzanie podanych przeze mnie danych osobowych ww. nieletniego uczestnika w związku z udziałem w ogólnopolskim konkursie literackim pt. „Moja przygoda ze spółdzielnią uczniowską” z okazji 120-lecia powstania pierwszej spółdzielni uczniowskiej na ziemiach polskich, we wszelkich ogłoszeniach, zapowiedziach i informacjach o tym Konkursie i jego wynikach. </w:t>
      </w:r>
    </w:p>
    <w:p>
      <w:pPr>
        <w:pStyle w:val="Default"/>
        <w:spacing w:lineRule="auto" w:line="360"/>
        <w:jc w:val="both"/>
        <w:rPr/>
      </w:pPr>
      <w:r>
        <w:rPr/>
        <w:t xml:space="preserve">3. Wyrażam zgodę na przetwarzanie podanych przeze mnie danych osobowych ww. nieletniego uczestnika: Imię i nazwisko, adres, miejscowość zamieszkania, telefon kontaktowy, adres e-mail, inne przez Organizatorów w celu przeprowadzenia Konkursu oraz późniejszej eksploatacji prac. </w:t>
      </w:r>
    </w:p>
    <w:p>
      <w:pPr>
        <w:pStyle w:val="Default"/>
        <w:spacing w:lineRule="auto" w:line="360"/>
        <w:jc w:val="both"/>
        <w:rPr/>
      </w:pPr>
      <w:r>
        <w:rPr/>
        <w:t xml:space="preserve">4. Oświadczam, że zostałem/am poinformowany/a o prawie do wycofania niniejszej zgody w dowolnym momencie. Wycofanie zgody nie wpływa na zgodność z prawem przetwarzania, którego dokonano na podstawie zgody przed jej wycofaniem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Czytelny podpis opiekuna prawnego Uczestnika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z właściwe członek spółdzielni, opiekun, sympatyk, instruktor, członek spółdzielni dorosł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12dblue">
    <w:name w:val="p12_db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6:00Z</dcterms:created>
  <dc:creator>ppp</dc:creator>
  <dc:description/>
  <cp:keywords/>
  <dc:language>en-US</dc:language>
  <cp:lastModifiedBy>Anna Bulka</cp:lastModifiedBy>
  <dcterms:modified xsi:type="dcterms:W3CDTF">2020-04-24T07:05:00Z</dcterms:modified>
  <cp:revision>5</cp:revision>
  <dc:subject/>
  <dc:title/>
</cp:coreProperties>
</file>